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化工大学文法学院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招生简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化工大学是教育部直属的全国重点大学，国家“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”重点建设院校。经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年的建设，已经发展成为理科基础坚实，工科实力雄厚，文、法、管、经济学科富有特色的多科性重点大学，形成了从本科生教育到硕士研究生、博士研究生、博士后流动站以及留学生教育等多层次人才培养格局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拟招收工商管理硕士（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培养目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掌握坚实的现代工商管理基础理论、系统的专业知识，具有综合管理能力和强烈社会责任感的未来领导者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报名条件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Arial"/>
          <w:sz w:val="24"/>
        </w:rPr>
        <w:t>大学本科毕业后有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或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年以上工作经验的人员（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前获得本科毕业证书）；大专毕业后有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或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以上工作经验的人员（</w:t>
      </w:r>
      <w:r>
        <w:rPr>
          <w:rFonts w:cs="Arial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前获得专科毕业证书）；已获硕士学位或博士学位并有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或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以上工作经验的人员（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日前获得硕士或博士学位证书）。 </w:t>
      </w:r>
      <w:r>
        <w:rPr>
          <w:rFonts w:cs="Arial" w:ascii="宋体;SimSun" w:hAnsi="宋体;SimSun"/>
          <w:vanish/>
          <w:sz w:val="24"/>
        </w:rPr>
        <w:t xml:space="preserve">[w+yQ7P </w:t>
      </w:r>
      <w:r>
        <w:rPr>
          <w:rFonts w:cs="Arial" w:ascii="宋体;SimSun" w:hAnsi="宋体;SimSun"/>
          <w:sz w:val="24"/>
        </w:rPr>
        <w:t> 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考试科目及报名办法：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考试科目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Arial"/>
          <w:sz w:val="24"/>
        </w:rPr>
        <w:t>入学考试分为初试和复试两个部分。初试为教育部统一组织的全国联考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Arial"/>
          <w:sz w:val="24"/>
        </w:rPr>
        <w:t>考试科目：英语二（满分为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分）、管理类联考综合能力（满分为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分），共计两门。</w:t>
      </w:r>
      <w:r>
        <w:rPr>
          <w:rFonts w:ascii="宋体;SimSun" w:hAnsi="宋体;SimSun" w:cs="宋体;SimSun"/>
          <w:kern w:val="0"/>
          <w:sz w:val="24"/>
        </w:rPr>
        <w:t>参考书目：《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考考试大纲》和《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考辅导教材》（机械工业出版社出版）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：为政治理论笔试和面试，由北京化工大学研招办和文法学院负责组织。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考试时间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u w:val="single"/>
        </w:rPr>
        <w:t>每年</w:t>
      </w:r>
      <w:r>
        <w:rPr>
          <w:rFonts w:cs="Arial" w:ascii="宋体;SimSun" w:hAnsi="宋体;SimSun"/>
          <w:sz w:val="24"/>
          <w:u w:val="single"/>
        </w:rPr>
        <w:t>1</w:t>
      </w:r>
      <w:r>
        <w:rPr>
          <w:rFonts w:ascii="宋体;SimSun" w:hAnsi="宋体;SimSun" w:cs="Arial"/>
          <w:sz w:val="24"/>
          <w:u w:val="single"/>
        </w:rPr>
        <w:t>月份</w:t>
      </w:r>
      <w:r>
        <w:rPr>
          <w:rFonts w:ascii="宋体;SimSun" w:hAnsi="宋体;SimSun" w:cs="Arial"/>
          <w:sz w:val="24"/>
        </w:rPr>
        <w:t xml:space="preserve">（具体时间以教育部公布的时间为准）。 </w:t>
      </w:r>
      <w:r>
        <w:rPr>
          <w:rFonts w:cs="Arial" w:ascii="宋体;SimSun" w:hAnsi="宋体;SimSun"/>
          <w:vanish/>
          <w:sz w:val="24"/>
        </w:rPr>
        <w:t xml:space="preserve">f &gt;, Qh l 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color w:val="35353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24"/>
        </w:rPr>
        <w:t>四、学习方式、年限与学费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员可根据自身情况选择脱产学习和在职不脱产学习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脱产学习的方式学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在职不脱产学习学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费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万</w:t>
      </w:r>
      <w:r>
        <w:rPr>
          <w:sz w:val="24"/>
        </w:rPr>
        <w:t>（</w:t>
      </w:r>
      <w:r>
        <w:rPr>
          <w:sz w:val="24"/>
        </w:rPr>
        <w:t>缴纳学费一周后不予退款</w:t>
      </w:r>
      <w:r>
        <w:rPr>
          <w:sz w:val="24"/>
        </w:rPr>
        <w:t>）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color w:val="353535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53535"/>
          <w:kern w:val="0"/>
          <w:sz w:val="24"/>
        </w:rPr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color w:val="35353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24"/>
        </w:rPr>
        <w:t>五、师资力量与教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学项目整合北京化工大学全校师资，拥有一支学历层次高、专业结构好、实践经验丰富、具有全球化视野的高素质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专业师资队伍，大部分教师在各自的领域有深厚的科研能力和崇高的声望；同时聘请了国内外政界要员、企业精英和著名学者作为兼职教师参与授课。通过案例教学、社会实践、主题论坛和专题讲座等多种方式拓展学生的国际视野，促进学生战略思维、创新意识、社会责任和职业道德的培养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培养方向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资本市场与金融管理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产权管理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力资源管理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HSE</w:t>
      </w:r>
      <w:r>
        <w:rPr>
          <w:rFonts w:ascii="宋体;SimSun" w:hAnsi="宋体;SimSun" w:cs="宋体;SimSun"/>
          <w:kern w:val="0"/>
          <w:sz w:val="24"/>
        </w:rPr>
        <w:t>（健康、安全、环境）管理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color w:val="35353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24"/>
        </w:rPr>
        <w:t>七、学位论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研究生在修满规定的课程后，必须独立撰写学位论文。学位论文的具体形式可以是针对企业管理实际问题的专题研究、调查研究报告或企业诊断报告，也可以是高质量的案例。</w:t>
      </w:r>
    </w:p>
    <w:p>
      <w:pPr>
        <w:pStyle w:val="Normal"/>
        <w:widowControl/>
        <w:spacing w:lineRule="atLeas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353535"/>
          <w:kern w:val="0"/>
          <w:sz w:val="24"/>
        </w:rPr>
        <w:t>八、学位授予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MBA</w:t>
      </w:r>
      <w:r>
        <w:rPr>
          <w:rFonts w:ascii="宋体;SimSun" w:hAnsi="宋体;SimSun" w:cs="Arial"/>
          <w:sz w:val="24"/>
        </w:rPr>
        <w:t>学生在规定年限内完成培养计划所规定的课程学习，取得相应的学分并通过论文答辩，按照</w:t>
      </w:r>
      <w:r>
        <w:rPr>
          <w:rFonts w:ascii="宋体;SimSun" w:hAnsi="宋体;SimSun" w:cs="Arial"/>
          <w:sz w:val="24"/>
        </w:rPr>
        <w:t>北京化工大学</w:t>
      </w:r>
      <w:r>
        <w:rPr>
          <w:rFonts w:ascii="宋体;SimSun" w:hAnsi="宋体;SimSun" w:cs="Arial"/>
          <w:sz w:val="24"/>
        </w:rPr>
        <w:t>研究生院学籍管理和学位授予的相关规定，经学校学位评定委员会审核批准后，颁发硕士研究生毕业证书和工商管理硕士学位证书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双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九、免试跟读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更加科学地安排学习时间，学员可先入校学习， 先修学分，后参加全国联考的方式，以便更早地完成学业及接触工商管理知识，满足实际工作的需要。学员所修学分四年内有效。 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color w:val="35353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24"/>
        </w:rPr>
        <w:t>十、招生联系方式</w:t>
      </w:r>
    </w:p>
    <w:p>
      <w:pPr>
        <w:pStyle w:val="Style17"/>
        <w:spacing w:lineRule="exact" w:line="300" w:before="0" w:after="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北京化工大学专业学位招生办公室</w:t>
      </w:r>
    </w:p>
    <w:p>
      <w:pPr>
        <w:pStyle w:val="Style17"/>
        <w:spacing w:lineRule="exact" w:line="300" w:before="0" w:after="0"/>
        <w:ind w:firstLine="600"/>
        <w:rPr/>
      </w:pPr>
      <w:r>
        <w:rPr>
          <w:rFonts w:ascii="宋体;SimSun" w:hAnsi="宋体;SimSun" w:cs="宋体;SimSun" w:eastAsia="宋体;SimSun"/>
        </w:rPr>
        <w:t xml:space="preserve">联系人： 董老师 </w:t>
      </w:r>
    </w:p>
    <w:p>
      <w:pPr>
        <w:pStyle w:val="Style17"/>
        <w:spacing w:lineRule="exact" w:line="300" w:before="0" w:after="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 xml:space="preserve">010-62864303  62863354               </w:t>
      </w:r>
    </w:p>
    <w:p>
      <w:pPr>
        <w:pStyle w:val="Style17"/>
        <w:spacing w:lineRule="exact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82593357</w:t>
      </w:r>
    </w:p>
    <w:p>
      <w:pPr>
        <w:pStyle w:val="Normal"/>
        <w:widowControl/>
        <w:spacing w:lineRule="atLeast" w:line="40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00"/>
        <w:ind w:firstLine="482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北京化工大学</w:t>
      </w:r>
    </w:p>
    <w:p>
      <w:pPr>
        <w:pStyle w:val="Normal"/>
        <w:widowControl/>
        <w:spacing w:lineRule="atLeast" w:line="400"/>
        <w:ind w:firstLine="482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二○一一年三月一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3:00Z</dcterms:created>
  <dc:creator>金燕华</dc:creator>
  <dc:description/>
  <cp:keywords/>
  <dc:language>en-US</dc:language>
  <cp:lastModifiedBy>雨林木风</cp:lastModifiedBy>
  <cp:lastPrinted>2011-03-03T10:28:00Z</cp:lastPrinted>
  <dcterms:modified xsi:type="dcterms:W3CDTF">2011-10-18T02:23:00Z</dcterms:modified>
  <cp:revision>10</cp:revision>
  <dc:subject/>
  <dc:title>北京化工大学文法学院MBA招生简章</dc:title>
</cp:coreProperties>
</file>