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color w:val="222222"/>
          <w:kern w:val="0"/>
          <w:sz w:val="44"/>
          <w:szCs w:val="44"/>
        </w:rPr>
        <w:t>成长型企业的人才战略与执行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主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讲：原华为人力资源副总裁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吴建国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时间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地点：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2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日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广州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课程费用：</w:t>
      </w:r>
      <w:r>
        <w:rPr>
          <w:rFonts w:cs="Arial" w:ascii="Arial" w:hAnsi="Arial"/>
          <w:color w:val="222222"/>
          <w:kern w:val="0"/>
          <w:szCs w:val="21"/>
        </w:rPr>
        <w:t>200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人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前言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人才是企业最大的战略资源，对于成长型企业来讲，人才决定着企业的成败与发展。纵观中国的成长型企业，有的企业迅猛发展，有的企业昙花一现，其差异在于人才战略与决策是否正确。因此，许多管理者对于如何制定及实施有效的人才战略感到困惑——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有效部署成长型企业的人才战略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抓住转型期人才管理的核心要素？</w:t>
      </w:r>
      <w:r>
        <w:rPr>
          <w:rFonts w:ascii="Symbol" w:hAnsi="Symbol" w:cs="Symbol" w:eastAsia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培养中国企业转型所需的六类核心人才？</w:t>
      </w:r>
      <w:r>
        <w:rPr>
          <w:rFonts w:ascii="Symbol" w:hAnsi="Symbol" w:cs="Symbol" w:eastAsia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抓住人才战略的执行要点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针对以上问题，我们特邀原华为人力资源副总裁吴建国先生，与我们一同分享《成长型企业的人才战略与执行》的精彩课程，从成长型企业的现状出发，阐述企业人才战略及对策之精髓，为成长型企业制定人才战略提供思路，指导成长型企业管理者学习人才管理的核心要素，助其制定正确的人才培养战略及对策！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收获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陈述不同转型模式的人才需求特点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描述人才战略的执行要点</w:t>
      </w:r>
      <w:r>
        <w:rPr>
          <w:rFonts w:ascii="Symbol" w:hAnsi="Symbol" w:cs="Symbol" w:eastAsia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分析从核心制造到品牌经营的秘诀</w:t>
      </w:r>
      <w:r>
        <w:rPr>
          <w:rFonts w:ascii="Symbol" w:hAnsi="Symbol" w:cs="Symbol" w:eastAsia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描述如何制定核心人才的获取方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对象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本课程适合成长型企业的人力资源管理者及各级管理人员，比如人力资源总监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经理、培训总监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经理、中高层管理者，以及其他负责人才培养和组织发展的高管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大纲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上午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中国企业已经步入转型时代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30</w:t>
      </w:r>
      <w:r>
        <w:rPr>
          <w:rFonts w:ascii="Arial" w:hAnsi="Arial" w:cs="Arial"/>
          <w:color w:val="222222"/>
          <w:kern w:val="0"/>
          <w:szCs w:val="21"/>
        </w:rPr>
        <w:t>年的“野蛮增长”遭遇瓶颈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转型</w:t>
      </w:r>
      <w:r>
        <w:rPr>
          <w:rFonts w:cs="Arial" w:ascii="Arial" w:hAnsi="Arial"/>
          <w:color w:val="222222"/>
          <w:kern w:val="0"/>
          <w:szCs w:val="21"/>
        </w:rPr>
        <w:t>-</w:t>
      </w:r>
      <w:r>
        <w:rPr>
          <w:rFonts w:ascii="Arial" w:hAnsi="Arial" w:cs="Arial"/>
          <w:color w:val="222222"/>
          <w:kern w:val="0"/>
          <w:szCs w:val="21"/>
        </w:rPr>
        <w:t>价值链迁移与重整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人才战略关乎转型成败</w:t>
      </w:r>
      <w:r>
        <w:rPr>
          <w:rFonts w:cs="Arial" w:ascii="Arial" w:hAnsi="Arial"/>
          <w:color w:val="222222"/>
          <w:kern w:val="0"/>
          <w:szCs w:val="21"/>
        </w:rPr>
        <w:t>-IBM</w:t>
      </w:r>
      <w:r>
        <w:rPr>
          <w:rFonts w:ascii="Arial" w:hAnsi="Arial" w:cs="Arial"/>
          <w:color w:val="222222"/>
          <w:kern w:val="0"/>
          <w:szCs w:val="21"/>
        </w:rPr>
        <w:t>、华为的变革实践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转型期的人才战略与执行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中国企业转型所需的六类核心人才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下午】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不同转型模式的人才需求特点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从核心制造到品牌经营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从产品经营到提供解决方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）从独立经营到资源平台管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4</w:t>
      </w:r>
      <w:r>
        <w:rPr>
          <w:rFonts w:ascii="Arial" w:hAnsi="Arial" w:cs="Arial"/>
          <w:color w:val="222222"/>
          <w:kern w:val="0"/>
          <w:szCs w:val="21"/>
        </w:rPr>
        <w:t>）从本土化走向国际化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核心人才的获取方案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人才战略的执行要点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人才战略支撑转型成功——典型案例分享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专家介绍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原华为人力资源副总裁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吴建国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实战经验</w:t>
      </w:r>
      <w:r>
        <w:rPr>
          <w:rFonts w:cs="Arial" w:ascii="Arial" w:hAnsi="Arial"/>
          <w:color w:val="222222"/>
          <w:kern w:val="0"/>
          <w:szCs w:val="21"/>
        </w:rPr>
        <w:br/>
        <w:t>1996</w:t>
      </w:r>
      <w:r>
        <w:rPr>
          <w:rFonts w:ascii="Arial" w:hAnsi="Arial" w:cs="Arial"/>
          <w:color w:val="222222"/>
          <w:kern w:val="0"/>
          <w:szCs w:val="21"/>
        </w:rPr>
        <w:t>年加入华为公司，历任人力资源副总裁、产品策略总监等，期间主持或参与华为薪酬改革项目、绩效管理项目、任职资格管理项目、私募与上市筹备等项目，取得瞩目成绩。他对企业组织变革与人力资源管理有丰富经验，曾为中国电信、</w:t>
      </w:r>
      <w:r>
        <w:rPr>
          <w:rFonts w:cs="Arial" w:ascii="Arial" w:hAnsi="Arial"/>
          <w:color w:val="222222"/>
          <w:kern w:val="0"/>
          <w:szCs w:val="21"/>
        </w:rPr>
        <w:t>TCL</w:t>
      </w:r>
      <w:r>
        <w:rPr>
          <w:rFonts w:ascii="Arial" w:hAnsi="Arial" w:cs="Arial"/>
          <w:color w:val="222222"/>
          <w:kern w:val="0"/>
          <w:szCs w:val="21"/>
        </w:rPr>
        <w:t>、蒙牛乳业等著名企业提供组织设计方案、绩效管理方案、企业文化建设方案，使其业绩迅猛发展。此外，他也是管理畅销书《华为的世界》第一作者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专业背景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专注于组织设计方案、任职资格与胜任力管理方案、绩效管理方案、薪酬改革方案、股权激励方案等领域的研究与实践，具有深厚的专业底蕴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授课特点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他亲和力强，授课生动活泼，深入浅出，擅于理论与实践相结合的案例讨论、角色扮演、团队活动等互动教学，让学员在思考、分享和多样化的活动中有深刻的感悟和体会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主要课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成长型企业的人才战略与执行、任职资格与员工能力发展、战略人力资源管理……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服务客户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西门子（中国）、中兴通讯、联想集团、万科地产……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费用为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 xml:space="preserve">2000  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人，包括学费、资料费、其他材料费；餐费和住宿费自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增值服务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赠参会单位永久的（</w:t>
      </w:r>
      <w:r>
        <w:rPr>
          <w:rFonts w:cs="宋体;SimSun" w:ascii="宋体;SimSun" w:hAnsi="宋体;SimSun"/>
          <w:b/>
          <w:bCs/>
          <w:color w:val="000000"/>
          <w:szCs w:val="21"/>
        </w:rPr>
        <w:t>www.</w:t>
      </w:r>
      <w:r>
        <w:rPr>
          <w:rFonts w:cs="宋体;SimSun" w:ascii="宋体;SimSun" w:hAnsi="宋体;SimSun"/>
          <w:b/>
          <w:bCs/>
          <w:color w:val="000000"/>
          <w:szCs w:val="21"/>
        </w:rPr>
        <w:t>QG68.cn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中国管理资源网</w:t>
      </w:r>
      <w:r>
        <w:rPr>
          <w:rFonts w:ascii="宋体;SimSun" w:hAnsi="宋体;SimSun" w:cs="宋体;SimSun"/>
          <w:b/>
          <w:bCs/>
          <w:color w:val="000000"/>
          <w:szCs w:val="21"/>
        </w:rPr>
        <w:t>网站会员</w:t>
      </w:r>
      <w:r>
        <w:rPr>
          <w:rFonts w:ascii="宋体;SimSun" w:hAnsi="宋体;SimSun" w:cs="宋体;SimSun"/>
          <w:b/>
          <w:bCs/>
          <w:color w:val="000000"/>
          <w:szCs w:val="21"/>
        </w:rPr>
        <w:t>管理资料免费下载</w:t>
      </w:r>
      <w:r>
        <w:rPr>
          <w:rFonts w:ascii="宋体;SimSun" w:hAnsi="宋体;SimSun" w:cs="宋体;SimSun"/>
          <w:b/>
          <w:bCs/>
          <w:color w:val="000000"/>
          <w:szCs w:val="21"/>
        </w:rPr>
        <w:t>服务；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如要参加本次课程，可通过下面两种方式报名参加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培训事业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更多培训课程敬请浏览：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QG</w:t>
        </w:r>
        <w:r>
          <w:rPr>
            <w:rStyle w:val="InternetLink"/>
            <w:sz w:val="28"/>
            <w:szCs w:val="28"/>
          </w:rPr>
          <w:t>68.cn</w:t>
        </w:r>
      </w:hyperlink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我们的服务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公开课培训、企业内训培训、户外拓展训练、企业管理音像教材、图书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如需要详细的培训体系，请与我们联系。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10-17T04:12:00Z</dcterms:modified>
  <cp:revision>371</cp:revision>
  <dc:subject/>
  <dc:title/>
</cp:coreProperties>
</file>