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狼性营销团队建设与管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主讲：王建伟（中国狼性营销创始人，首席讲师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基本信息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课程受众</w:t>
      </w:r>
      <w:r>
        <w:rPr>
          <w:rFonts w:cs="Arial" w:ascii="Arial" w:hAnsi="Arial"/>
          <w:color w:val="222222"/>
          <w:kern w:val="0"/>
          <w:szCs w:val="21"/>
        </w:rPr>
        <w:t xml:space="preserve">: </w:t>
      </w:r>
      <w:r>
        <w:rPr>
          <w:rFonts w:ascii="Arial" w:hAnsi="Arial" w:cs="Arial"/>
          <w:color w:val="222222"/>
          <w:kern w:val="0"/>
          <w:szCs w:val="21"/>
        </w:rPr>
        <w:t>区域经理、大区经理、营销总监、总经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时间</w:t>
      </w:r>
      <w:r>
        <w:rPr>
          <w:rFonts w:cs="Arial" w:ascii="Arial" w:hAnsi="Arial"/>
          <w:color w:val="222222"/>
          <w:kern w:val="0"/>
          <w:szCs w:val="21"/>
        </w:rPr>
        <w:t>: 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5</w:t>
      </w:r>
      <w:r>
        <w:rPr>
          <w:rFonts w:ascii="Arial" w:hAnsi="Arial" w:cs="Arial"/>
          <w:color w:val="222222"/>
          <w:kern w:val="0"/>
          <w:szCs w:val="21"/>
        </w:rPr>
        <w:t>日－</w:t>
      </w:r>
      <w:r>
        <w:rPr>
          <w:rFonts w:cs="Arial" w:ascii="Arial" w:hAnsi="Arial"/>
          <w:color w:val="222222"/>
          <w:kern w:val="0"/>
          <w:szCs w:val="21"/>
        </w:rPr>
        <w:t>16</w:t>
      </w:r>
      <w:r>
        <w:rPr>
          <w:rFonts w:ascii="Arial" w:hAnsi="Arial" w:cs="Arial"/>
          <w:color w:val="222222"/>
          <w:kern w:val="0"/>
          <w:szCs w:val="21"/>
        </w:rPr>
        <w:t>日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天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地点</w:t>
      </w:r>
      <w:r>
        <w:rPr>
          <w:rFonts w:cs="Arial" w:ascii="Arial" w:hAnsi="Arial"/>
          <w:color w:val="222222"/>
          <w:kern w:val="0"/>
          <w:szCs w:val="21"/>
        </w:rPr>
        <w:t xml:space="preserve">: </w:t>
      </w:r>
      <w:r>
        <w:rPr>
          <w:rFonts w:ascii="Arial" w:hAnsi="Arial" w:cs="Arial"/>
          <w:color w:val="222222"/>
          <w:kern w:val="0"/>
          <w:szCs w:val="21"/>
        </w:rPr>
        <w:t>深圳碧海恒诚酒店　费用：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（含教材、茶点、师资、讲义）</w:t>
      </w:r>
      <w:r>
        <w:rPr>
          <w:rFonts w:cs="Arial" w:ascii="Arial" w:hAnsi="Arial"/>
          <w:color w:val="222222"/>
          <w:kern w:val="0"/>
          <w:szCs w:val="21"/>
        </w:rPr>
        <w:br/>
        <w:br/>
      </w:r>
      <w:r>
        <w:rPr>
          <w:rFonts w:ascii="Arial" w:hAnsi="Arial" w:cs="Arial"/>
          <w:color w:val="222222"/>
          <w:kern w:val="0"/>
          <w:szCs w:val="21"/>
        </w:rPr>
        <w:t>授课方式</w:t>
      </w:r>
      <w:r>
        <w:rPr>
          <w:rFonts w:cs="Arial" w:ascii="Arial" w:hAnsi="Arial"/>
          <w:color w:val="222222"/>
          <w:kern w:val="0"/>
          <w:szCs w:val="21"/>
        </w:rPr>
        <w:t xml:space="preserve">: </w:t>
      </w:r>
      <w:r>
        <w:rPr>
          <w:rFonts w:ascii="Arial" w:hAnsi="Arial" w:cs="Arial"/>
          <w:color w:val="222222"/>
          <w:kern w:val="0"/>
          <w:szCs w:val="21"/>
        </w:rPr>
        <w:t>实战方法＋录像观赏＋角色扮演＋提问互动＋分组讨论＋全面演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课程背景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企业生存发展的根本在于盈利，扩大盈利唯一在于利润。销售总额－成本＝利润，这一切都说明企业的直接盈利来源于“营销团队”，然而营销团队的灵魂在于“营销经理”。工欲善其事，必先利其器，要打造出一支狼性超强的营销团队，首先必须锻造出掌握一套实战管理工具的“营销经理”————您准备好了吗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</w:t>
      </w:r>
      <w:r>
        <w:rPr>
          <w:rFonts w:cs="Arial" w:ascii="Arial" w:hAnsi="Arial"/>
          <w:color w:val="222222"/>
          <w:kern w:val="0"/>
          <w:szCs w:val="21"/>
        </w:rPr>
        <w:t>&lt;&lt;</w:t>
      </w:r>
      <w:r>
        <w:rPr>
          <w:rFonts w:ascii="Arial" w:hAnsi="Arial" w:cs="Arial"/>
          <w:color w:val="222222"/>
          <w:kern w:val="0"/>
          <w:szCs w:val="21"/>
        </w:rPr>
        <w:t>狼性营销团队建设与管理</w:t>
      </w:r>
      <w:r>
        <w:rPr>
          <w:rFonts w:cs="Arial" w:ascii="Arial" w:hAnsi="Arial"/>
          <w:color w:val="222222"/>
          <w:kern w:val="0"/>
          <w:szCs w:val="21"/>
        </w:rPr>
        <w:t>&gt;&gt;</w:t>
      </w:r>
      <w:r>
        <w:rPr>
          <w:rFonts w:ascii="Arial" w:hAnsi="Arial" w:cs="Arial"/>
          <w:color w:val="222222"/>
          <w:kern w:val="0"/>
          <w:szCs w:val="21"/>
        </w:rPr>
        <w:t>是通过将“狼群”的七种特征导入营销团队管理中，从而锻造营销经理的人才招聘甄选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种技术、三维沟通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大策略、绩效考核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大工具、高效授权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项指引、激励下属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种手法、会议管控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大利器、执行力锻造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大技能、忠诚度锻造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大法宝。课程贯穿案例研讨、专题互动、模拟演练、以及现场拓展的形式为您锻造出实战卓越的营销经理，从而建设一支狼性十足、超强动能的营销团队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课程收获</w:t>
      </w:r>
      <w:r>
        <w:rPr>
          <w:rFonts w:cs="Arial" w:ascii="Arial" w:hAnsi="Arial"/>
          <w:color w:val="222222"/>
          <w:kern w:val="0"/>
          <w:szCs w:val="21"/>
        </w:rPr>
        <w:t>:</w:t>
        <w:br/>
        <w:t>1</w:t>
      </w:r>
      <w:r>
        <w:rPr>
          <w:rFonts w:ascii="Arial" w:hAnsi="Arial" w:cs="Arial"/>
          <w:color w:val="222222"/>
          <w:kern w:val="0"/>
          <w:szCs w:val="21"/>
        </w:rPr>
        <w:t>、锻造狼性超强团队的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种特征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锻造提升营销经理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项胜任力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锻造营销经理招聘甄选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种技术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锻造营销经理三维沟通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大策略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锻造营销经理绩效考核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大工具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锻造营销经理高效授权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种绝招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锻造营销经理激励下属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种手法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锻造营销经理执行力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大技能</w:t>
      </w:r>
      <w:r>
        <w:rPr>
          <w:rFonts w:cs="Arial" w:ascii="Arial" w:hAnsi="Arial"/>
          <w:color w:val="222222"/>
          <w:kern w:val="0"/>
          <w:szCs w:val="21"/>
        </w:rPr>
        <w:br/>
        <w:t>9</w:t>
      </w:r>
      <w:r>
        <w:rPr>
          <w:rFonts w:ascii="Arial" w:hAnsi="Arial" w:cs="Arial"/>
          <w:color w:val="222222"/>
          <w:kern w:val="0"/>
          <w:szCs w:val="21"/>
        </w:rPr>
        <w:t>、锻造营销经理团队忠诚度管控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大法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课程大纲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一部分：狼性团队七种特征解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狼性协作共赢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项锻造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狼性永不言败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项锻造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狼性拼博竞争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项锻造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狼性勇于承担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项锻造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狼性超强执行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项锻造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狼性和谐共处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项锻造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狼性绝对忠诚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项锻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视频分享（一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视频分享（二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二部分：营销经理胜任力五项核心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营销经理影响力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项准则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营销经理领导力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项准则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营销经理执行力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项准则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营销经理销售力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项准则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营销经理创新力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项准则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（一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题讨论（二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三部分：营销精英招聘甄选七种技术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营销精英招聘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种渠道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营销精英招聘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大误区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营销精英甄选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项标准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问题员工识别的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种类型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面谈提问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种核心话术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营销事业塑造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维策略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营销精英单飞前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项培训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（一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题讨论（二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四部分：营销经理三维沟通六大策略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高效沟通的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大原理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让他人喜欢你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种方法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与领导沟通的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种技巧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跨部门沟通的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种技巧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与下属沟通的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种技巧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冲突处理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大策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（一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题讨论（二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部分：营销团队绩效考核七大工具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营销团队绩效考核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大作用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营销团队绩效考核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大原则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绩效考核目标设定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大关键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绩效考核指标设定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项标准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绩效实施过程控制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大核心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绩效考核实施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种方法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绩效考评结果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种应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（一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题讨论（二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六部分：营销经理高效授权七种绝招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授权实质的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个特征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营销经理高效授权的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大好处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营销经理高效授权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大障碍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营销经理高效授权的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大原则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营销经理高效授权的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大步骤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营销经理高效授权的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种类型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高效授权过程控制的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大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（一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题讨论（二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七部分：营销经理激励下属八种手法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榜样激励下属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种工具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目标激励下属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种工具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尊重激励下属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种工具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沟通激励下属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种工具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宽容激励下属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种工具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赞美激励下属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种工具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竞争激励下属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种工具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惩戒激励下属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种工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（一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题讨论（二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八部分：营销会议时效管控五大利器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营销会议的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种类型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营销会议策划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项准则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营销会议目的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项分类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营销会议进程管控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种技术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营销会议结果追踪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大关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（一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题讨论（二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九部分：营销团队执行力锻造六大技能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执行力定义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维标准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总裁执行力定义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大标准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营销团队执行力异常</w:t>
      </w:r>
      <w:r>
        <w:rPr>
          <w:rFonts w:cs="Arial" w:ascii="Arial" w:hAnsi="Arial"/>
          <w:color w:val="222222"/>
          <w:kern w:val="0"/>
          <w:szCs w:val="21"/>
        </w:rPr>
        <w:t>7</w:t>
      </w:r>
      <w:r>
        <w:rPr>
          <w:rFonts w:ascii="Arial" w:hAnsi="Arial" w:cs="Arial"/>
          <w:color w:val="222222"/>
          <w:kern w:val="0"/>
          <w:szCs w:val="21"/>
        </w:rPr>
        <w:t>项分析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营销团队执行力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个关键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营销团队执行力过程控制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项技能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执行人才锻造</w:t>
      </w:r>
      <w:r>
        <w:rPr>
          <w:rFonts w:cs="Arial" w:ascii="Arial" w:hAnsi="Arial"/>
          <w:color w:val="222222"/>
          <w:kern w:val="0"/>
          <w:szCs w:val="21"/>
        </w:rPr>
        <w:t>48</w:t>
      </w:r>
      <w:r>
        <w:rPr>
          <w:rFonts w:ascii="Arial" w:hAnsi="Arial" w:cs="Arial"/>
          <w:color w:val="222222"/>
          <w:kern w:val="0"/>
          <w:szCs w:val="21"/>
        </w:rPr>
        <w:t>字真决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（一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题讨论（二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十部分：营销团队忠诚度锻造五大法宝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忠诚度定义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项标准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营销人员忠诚度的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大作用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影响营销人员忠诚度的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种要因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留住营销人才的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种方法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营销人员忠诚度锻造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种策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（一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题讨论（二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专家简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王建伟（中国狼性营销创始人）                 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商管理硕士（</w:t>
      </w:r>
      <w:r>
        <w:rPr>
          <w:rFonts w:cs="Arial" w:ascii="Arial" w:hAnsi="Arial"/>
          <w:color w:val="222222"/>
          <w:kern w:val="0"/>
          <w:szCs w:val="21"/>
        </w:rPr>
        <w:t>MBA</w:t>
      </w:r>
      <w:r>
        <w:rPr>
          <w:rFonts w:ascii="Arial" w:hAnsi="Arial" w:cs="Arial"/>
          <w:color w:val="222222"/>
          <w:kern w:val="0"/>
          <w:szCs w:val="21"/>
        </w:rPr>
        <w:t>）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战派销售管理培训专家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狼性解密与销售运用创始人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九型人格与销售运用创立者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销售口才实战创新训练导师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中国十大营销管理咨询专家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企业教练技术实战训练导师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香港城市大学、西安交通大学特聘讲师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创立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家公司，一个即做营销顾问又实操企业的实干者；</w:t>
      </w:r>
      <w:r>
        <w:rPr>
          <w:rFonts w:cs="Arial" w:ascii="Arial" w:hAnsi="Arial"/>
          <w:color w:val="222222"/>
          <w:kern w:val="0"/>
          <w:szCs w:val="21"/>
        </w:rPr>
        <w:br/>
        <w:t>ALONG</w:t>
      </w:r>
      <w:r>
        <w:rPr>
          <w:rFonts w:ascii="Arial" w:hAnsi="Arial" w:cs="Arial"/>
          <w:color w:val="222222"/>
          <w:kern w:val="0"/>
          <w:szCs w:val="21"/>
        </w:rPr>
        <w:t>集团、安钢集团等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家企业常年特聘营销顾问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狼道营销》、《关系式营销黄金九则》、《市场布局与品牌策划》作者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任联想集团销售经理；珠江啤酒营销总监；</w:t>
      </w:r>
      <w:r>
        <w:rPr>
          <w:rFonts w:cs="Arial" w:ascii="Arial" w:hAnsi="Arial"/>
          <w:color w:val="222222"/>
          <w:kern w:val="0"/>
          <w:szCs w:val="21"/>
        </w:rPr>
        <w:t>ALONG</w:t>
      </w:r>
      <w:r>
        <w:rPr>
          <w:rFonts w:ascii="Arial" w:hAnsi="Arial" w:cs="Arial"/>
          <w:color w:val="222222"/>
          <w:kern w:val="0"/>
          <w:szCs w:val="21"/>
        </w:rPr>
        <w:t>集团营运副总裁兼总顾问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品牌课程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狼性销售精英魔鬼特训》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大客户顾问式销售实战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终端销售实战系统特训》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厂商携手共创财富之道》  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狼性营销团队打造与激励》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狼性营销团队建设与管理》 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风格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王老师授课生动幽默、充满激情、言辞犀利、深入浅出，以实战工具结合案例分析、</w:t>
      </w:r>
      <w:r>
        <w:rPr>
          <w:rFonts w:cs="Arial" w:ascii="Arial" w:hAnsi="Arial"/>
          <w:color w:val="222222"/>
          <w:kern w:val="0"/>
          <w:szCs w:val="21"/>
        </w:rPr>
        <w:br/>
        <w:t>PK</w:t>
      </w:r>
      <w:r>
        <w:rPr>
          <w:rFonts w:ascii="Arial" w:hAnsi="Arial" w:cs="Arial"/>
          <w:color w:val="222222"/>
          <w:kern w:val="0"/>
          <w:szCs w:val="21"/>
        </w:rPr>
        <w:t>式专题讨论、情景式模拟演练深得广大学员高度好评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（部分）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湖北三环专汽、中兴力维、中海达集团、南储仓储、海尔集团、国美电器、丰和实业集团、安钢集团、海兰信集团、中丝园、安科股份、永诚财险、宁海家具协会、深圳凌益投资、百勤石油、三凌塑料管材、上海平梁工业轮胎、广科集团、名雕、格调家具、皇友家具、威狮龙门业、金洋煅烧高岭土、金色世纪、华凯电梯、万控集团、新奥集团、中盛国际、才子服饰、威丝曼服饰、周大福珠宝、阿波罗展贸、工商银行、大赢家网络、鲁洲集团、海鹰食品、康美药业、药都国际、复大医疗、天河诺亚、众联地产、世华地产、逸涛地产、南通邮政局、江西邮政局、广东邮政储畜、永生源集团、五粮液集团、屹娜美浠饮料、等企业，涉及包括家电、家具、服装、农资、通信、化妆品、工业品、建材、金融、房地产、化工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IT </w:t>
      </w:r>
      <w:r>
        <w:rPr>
          <w:rFonts w:ascii="Arial" w:hAnsi="Arial" w:cs="Arial"/>
          <w:color w:val="222222"/>
          <w:kern w:val="0"/>
          <w:szCs w:val="21"/>
        </w:rPr>
        <w:t>、快消品以及其他……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客户见证（部分）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王老师与我们安钢集团从三年六次合作，到现在常年特聘营销顾问，我被王老师的实战经验及授课风格彻底折服，课程实用性非常强！</w:t>
      </w:r>
      <w:r>
        <w:rPr>
          <w:rFonts w:cs="Arial" w:ascii="Arial" w:hAnsi="Arial"/>
          <w:color w:val="222222"/>
          <w:kern w:val="0"/>
          <w:szCs w:val="21"/>
        </w:rPr>
        <w:br/>
        <w:t>                                          ————</w:t>
      </w:r>
      <w:r>
        <w:rPr>
          <w:rFonts w:ascii="Arial" w:hAnsi="Arial" w:cs="Arial"/>
          <w:color w:val="222222"/>
          <w:kern w:val="0"/>
          <w:szCs w:val="21"/>
        </w:rPr>
        <w:t>河南安钢集团营销经理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贾红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ascii="Arial" w:hAnsi="Arial" w:cs="Arial"/>
          <w:color w:val="222222"/>
          <w:kern w:val="0"/>
          <w:szCs w:val="21"/>
        </w:rPr>
        <w:t>王老师的课程非常实战实用，真正给到了我们销售人员使用工具，对我们的销售业绩持续提升帮助非常的大，非常感谢王老师！</w:t>
      </w:r>
      <w:r>
        <w:rPr>
          <w:rFonts w:cs="Arial" w:ascii="Arial" w:hAnsi="Arial"/>
          <w:color w:val="222222"/>
          <w:kern w:val="0"/>
          <w:szCs w:val="21"/>
        </w:rPr>
        <w:br/>
        <w:t>                                          ————</w:t>
      </w:r>
      <w:r>
        <w:rPr>
          <w:rFonts w:ascii="Arial" w:hAnsi="Arial" w:cs="Arial"/>
          <w:color w:val="222222"/>
          <w:kern w:val="0"/>
          <w:szCs w:val="21"/>
        </w:rPr>
        <w:t>温州万控集团总经理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谢中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王老师课程非常符合我们的实际，就是我们想要的，互动性非常强，案例丰富，使我们来自全国的经销商真正掌握了终端销售及管理的技能！</w:t>
      </w:r>
      <w:r>
        <w:rPr>
          <w:rFonts w:cs="Arial" w:ascii="Arial" w:hAnsi="Arial"/>
          <w:color w:val="222222"/>
          <w:kern w:val="0"/>
          <w:szCs w:val="21"/>
        </w:rPr>
        <w:br/>
        <w:t>                                       ————</w:t>
      </w:r>
      <w:r>
        <w:rPr>
          <w:rFonts w:ascii="Arial" w:hAnsi="Arial" w:cs="Arial"/>
          <w:color w:val="222222"/>
          <w:kern w:val="0"/>
          <w:szCs w:val="21"/>
        </w:rPr>
        <w:t>天津红光皇友家具有限公司总经理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方永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王老师课程太精彩了，收获的是方法，留下的是回味。特别是学员提问，王老师解答的环节，确实让人佩服，只有从实战中来的老师才能有如此高的水平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                </w:t>
      </w:r>
      <w:r>
        <w:rPr>
          <w:rFonts w:ascii="Arial" w:hAnsi="Arial" w:cs="Arial"/>
          <w:color w:val="222222"/>
          <w:kern w:val="0"/>
          <w:szCs w:val="21"/>
        </w:rPr>
        <w:t>　　　　　　　————深圳永生源集团副总裁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张敬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王老师授课生动幽默、充满激情，充分调动了我们营销团队管理者的学习积极性，并传授了我们大量的营销团队管理工具，非常感谢王老师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                 </w:t>
      </w:r>
      <w:r>
        <w:rPr>
          <w:rFonts w:ascii="Arial" w:hAnsi="Arial" w:cs="Arial"/>
          <w:color w:val="222222"/>
          <w:kern w:val="0"/>
          <w:szCs w:val="21"/>
        </w:rPr>
        <w:t>　　　　　　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————佛山华凯电梯有限公司总经理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彭文勇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9-20T07:07:00Z</dcterms:modified>
  <cp:revision>249</cp:revision>
  <dc:subject/>
  <dc:title/>
</cp:coreProperties>
</file>