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纵横智慧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VS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闪电创意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让思维瞬间爆发出最强势的高精尖创意流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打破思维和方法极限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瞬间让企业的执行力快速飙升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核心思维：以小博大，无中生有，借船出海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背景】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当前市场变幻莫测，让学员掌握瞬间征服市场的高精尖创意强大智慧武器。只有掌握一套奇特怪异的创意方法才能跟进和超越市场变化。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突破思维定势，让学员领略一套奇特怪异的技巧性极速智胜经营谋略。无限超越自我和竞争对手，掌握经营无定法，创意无定式，管理无定则全新经营策略。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第一次解密最新最有效让总裁纵横市场的最经典策略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目标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时间找到企业发展加速度</w:t>
      </w:r>
      <w:r>
        <w:rPr>
          <w:rFonts w:cs="Arial" w:ascii="Arial" w:hAnsi="Arial"/>
          <w:color w:val="222222"/>
          <w:kern w:val="0"/>
          <w:szCs w:val="21"/>
        </w:rPr>
        <w:t>A=</w:t>
      </w:r>
      <w:r>
        <w:rPr>
          <w:rFonts w:ascii="Arial" w:hAnsi="Arial" w:cs="Arial"/>
          <w:color w:val="222222"/>
          <w:kern w:val="0"/>
          <w:szCs w:val="21"/>
        </w:rPr>
        <w:t>创意的</w:t>
      </w:r>
      <w:r>
        <w:rPr>
          <w:rFonts w:cs="Arial" w:ascii="Arial" w:hAnsi="Arial"/>
          <w:color w:val="222222"/>
          <w:kern w:val="0"/>
          <w:szCs w:val="21"/>
        </w:rPr>
        <w:t>N</w:t>
      </w:r>
      <w:r>
        <w:rPr>
          <w:rFonts w:ascii="Arial" w:hAnsi="Arial" w:cs="Arial"/>
          <w:color w:val="222222"/>
          <w:kern w:val="0"/>
          <w:szCs w:val="21"/>
        </w:rPr>
        <w:t>次幂，快速整合放大企业磁场能量，形成高度的穿透力和辐射力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二实施创意井喷极限营销，将企业营销系统升级，快速步入新的高质量高速度发展轨道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迅速引爆品牌，跨越时空实施虚拟搭载，立体借势，缔造品牌传奇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四找到最近的捷径模式通道，快速，简单，促成目标和更直接的获取更高更强的结果。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中国第一总裁智囊团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参加对象】总裁、企业第一决策人，职业经理人与品牌经理人、高级营销策划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构成】中国策划与营销双领域第一人张良先生担纲总培训，总策划。案例分析，现场模拟，创意风暴，交互交流四位一体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【时间、地点及费用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报到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31</w:t>
      </w:r>
      <w:r>
        <w:rPr>
          <w:rFonts w:ascii="Arial" w:hAnsi="Arial" w:cs="Arial"/>
          <w:color w:val="222222"/>
          <w:kern w:val="0"/>
          <w:szCs w:val="21"/>
        </w:rPr>
        <w:t>日下午</w:t>
      </w:r>
      <w:r>
        <w:rPr>
          <w:rFonts w:cs="Arial" w:ascii="Arial" w:hAnsi="Arial"/>
          <w:color w:val="222222"/>
          <w:kern w:val="0"/>
          <w:szCs w:val="21"/>
        </w:rPr>
        <w:t>3:00 —6:00    </w:t>
        <w:br/>
      </w:r>
      <w:r>
        <w:rPr>
          <w:rFonts w:ascii="Arial" w:hAnsi="Arial" w:cs="Arial"/>
          <w:color w:val="222222"/>
          <w:kern w:val="0"/>
          <w:szCs w:val="21"/>
        </w:rPr>
        <w:t>培训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-2</w:t>
      </w:r>
      <w:r>
        <w:rPr>
          <w:rFonts w:ascii="Arial" w:hAnsi="Arial" w:cs="Arial"/>
          <w:color w:val="222222"/>
          <w:kern w:val="0"/>
          <w:szCs w:val="21"/>
        </w:rPr>
        <w:t>日（合计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天，每天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学时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上课时间：上午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-12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 xml:space="preserve">00 </w:t>
      </w:r>
      <w:r>
        <w:rPr>
          <w:rFonts w:ascii="Arial" w:hAnsi="Arial" w:cs="Arial"/>
          <w:color w:val="222222"/>
          <w:kern w:val="0"/>
          <w:szCs w:val="21"/>
        </w:rPr>
        <w:t>下午：</w:t>
      </w:r>
      <w:r>
        <w:rPr>
          <w:rFonts w:cs="Arial" w:ascii="Arial" w:hAnsi="Arial"/>
          <w:color w:val="222222"/>
          <w:kern w:val="0"/>
          <w:szCs w:val="21"/>
        </w:rPr>
        <w:t>14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-17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</w:t>
        <w:br/>
      </w:r>
      <w:r>
        <w:rPr>
          <w:rFonts w:ascii="Arial" w:hAnsi="Arial" w:cs="Arial"/>
          <w:color w:val="222222"/>
          <w:kern w:val="0"/>
          <w:szCs w:val="21"/>
        </w:rPr>
        <w:t>培训地点：北京海淀区北邮科技大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12800</w:t>
      </w:r>
      <w:r>
        <w:rPr>
          <w:rFonts w:ascii="Arial" w:hAnsi="Arial" w:cs="Arial"/>
          <w:color w:val="222222"/>
          <w:kern w:val="0"/>
          <w:szCs w:val="21"/>
        </w:rPr>
        <w:t>元，含资料费（食宿自理）。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课程具体安排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天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创意风暴，超常规成功案例分析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创意方法第一阶：闪电创意中的九大思维模式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总裁战略创意与纵横智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天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非常规产品、品牌创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创意方法第二阶：创意思维流程系统与十种创意方法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创意方法第三阶：大创意与创意群系统创意模式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【课程内容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部分：课程核心价值综述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本课程剑锋所指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企业第一决策人，企业高级营销策划人，职业经理人与品牌经理人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学习本课程的五大必要性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天内让总裁把握一套“奇胜赢天下”的绝妙经营策略——全国首创。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揭秘小投入做大品牌的特异化方法。强调四两拨千斤，融通贯势，奇招亮剑。独家揭开投资</w:t>
      </w:r>
      <w:r>
        <w:rPr>
          <w:rFonts w:cs="Arial" w:ascii="Arial" w:hAnsi="Arial"/>
          <w:color w:val="222222"/>
          <w:kern w:val="0"/>
          <w:szCs w:val="21"/>
        </w:rPr>
        <w:t>50</w:t>
      </w:r>
      <w:r>
        <w:rPr>
          <w:rFonts w:ascii="Arial" w:hAnsi="Arial" w:cs="Arial"/>
          <w:color w:val="222222"/>
          <w:kern w:val="0"/>
          <w:szCs w:val="21"/>
        </w:rPr>
        <w:t>万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年做到</w:t>
      </w:r>
      <w:r>
        <w:rPr>
          <w:rFonts w:cs="Arial" w:ascii="Arial" w:hAnsi="Arial"/>
          <w:color w:val="222222"/>
          <w:kern w:val="0"/>
          <w:szCs w:val="21"/>
        </w:rPr>
        <w:t>100</w:t>
      </w:r>
      <w:r>
        <w:rPr>
          <w:rFonts w:ascii="Arial" w:hAnsi="Arial" w:cs="Arial"/>
          <w:color w:val="222222"/>
          <w:kern w:val="0"/>
          <w:szCs w:val="21"/>
        </w:rPr>
        <w:t>亿的秘诀，首次纰漏用</w:t>
      </w:r>
      <w:r>
        <w:rPr>
          <w:rFonts w:cs="Arial" w:ascii="Arial" w:hAnsi="Arial"/>
          <w:color w:val="222222"/>
          <w:kern w:val="0"/>
          <w:szCs w:val="21"/>
        </w:rPr>
        <w:t>100</w:t>
      </w:r>
      <w:r>
        <w:rPr>
          <w:rFonts w:ascii="Arial" w:hAnsi="Arial" w:cs="Arial"/>
          <w:color w:val="222222"/>
          <w:kern w:val="0"/>
          <w:szCs w:val="21"/>
        </w:rPr>
        <w:t>万创造价值一个亿广告效果的运作新方法，中国智业界首创的特有奇特怪异方法。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独家面授在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年咨询生涯中总结形成的，中国企业最缺乏、最需要解决突破发展极限问题的终极方法——总裁正合奇胜。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推出将一个产品三年内从零做到全国各地的创意模式，以及隐性的总裁高端策略体系。快速激发和崩发强势的产品魅力。强调首席越位、与众不同、跨越时空。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它用前所未有的方法，直接将总裁能力推向自己前所未有的最理想的境界，激发出最大的智慧潜能，实现无限超越。强调一步到位，集成联合，巅峰驱动。用最快的方法，让总裁掌握一套最有效的企业全新经营模式。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强调实施经营微成本、广告少投入、竞争不对抗、经营无定法第三经营系统。思想上讲求正合奇胜，敢于挑战极限，化腐朽为神奇，变不可能为可能。方法上讲求奇特怪异，让产品和品牌变得与众不同，快速扬名天下，狂飙市场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本课程快速解决七大关键问题：</w:t>
      </w:r>
      <w:r>
        <w:rPr>
          <w:rFonts w:cs="Arial" w:ascii="Arial" w:hAnsi="Arial"/>
          <w:color w:val="222222"/>
          <w:kern w:val="0"/>
          <w:szCs w:val="21"/>
        </w:rPr>
        <w:br/>
        <w:t>• 1</w:t>
      </w:r>
      <w:r>
        <w:rPr>
          <w:rFonts w:ascii="Arial" w:hAnsi="Arial" w:cs="Arial"/>
          <w:color w:val="222222"/>
          <w:kern w:val="0"/>
          <w:szCs w:val="21"/>
        </w:rPr>
        <w:t>、闪电创意系统三阶升级。</w:t>
      </w:r>
      <w:r>
        <w:rPr>
          <w:rFonts w:cs="Arial" w:ascii="Arial" w:hAnsi="Arial"/>
          <w:color w:val="222222"/>
          <w:kern w:val="0"/>
          <w:szCs w:val="21"/>
        </w:rPr>
        <w:br/>
        <w:t>• 2</w:t>
      </w:r>
      <w:r>
        <w:rPr>
          <w:rFonts w:ascii="Arial" w:hAnsi="Arial" w:cs="Arial"/>
          <w:color w:val="222222"/>
          <w:kern w:val="0"/>
          <w:szCs w:val="21"/>
        </w:rPr>
        <w:t>、如何快速震撼市场。</w:t>
      </w:r>
      <w:r>
        <w:rPr>
          <w:rFonts w:cs="Arial" w:ascii="Arial" w:hAnsi="Arial"/>
          <w:color w:val="222222"/>
          <w:kern w:val="0"/>
          <w:szCs w:val="21"/>
        </w:rPr>
        <w:br/>
        <w:t>• 3</w:t>
      </w:r>
      <w:r>
        <w:rPr>
          <w:rFonts w:ascii="Arial" w:hAnsi="Arial" w:cs="Arial"/>
          <w:color w:val="222222"/>
          <w:kern w:val="0"/>
          <w:szCs w:val="21"/>
        </w:rPr>
        <w:t>、如何通让品牌快速爆破爆发。</w:t>
      </w:r>
      <w:r>
        <w:rPr>
          <w:rFonts w:cs="Arial" w:ascii="Arial" w:hAnsi="Arial"/>
          <w:color w:val="222222"/>
          <w:kern w:val="0"/>
          <w:szCs w:val="21"/>
        </w:rPr>
        <w:br/>
        <w:t>• 4</w:t>
      </w:r>
      <w:r>
        <w:rPr>
          <w:rFonts w:ascii="Arial" w:hAnsi="Arial" w:cs="Arial"/>
          <w:color w:val="222222"/>
          <w:kern w:val="0"/>
          <w:szCs w:val="21"/>
        </w:rPr>
        <w:t>、如何卖掉不是最好的产品。</w:t>
      </w:r>
      <w:r>
        <w:rPr>
          <w:rFonts w:cs="Arial" w:ascii="Arial" w:hAnsi="Arial"/>
          <w:color w:val="222222"/>
          <w:kern w:val="0"/>
          <w:szCs w:val="21"/>
        </w:rPr>
        <w:br/>
        <w:t>• 5</w:t>
      </w:r>
      <w:r>
        <w:rPr>
          <w:rFonts w:ascii="Arial" w:hAnsi="Arial" w:cs="Arial"/>
          <w:color w:val="222222"/>
          <w:kern w:val="0"/>
          <w:szCs w:val="21"/>
        </w:rPr>
        <w:t>、实施极速诡异营销。</w:t>
      </w:r>
      <w:r>
        <w:rPr>
          <w:rFonts w:cs="Arial" w:ascii="Arial" w:hAnsi="Arial"/>
          <w:color w:val="222222"/>
          <w:kern w:val="0"/>
          <w:szCs w:val="21"/>
        </w:rPr>
        <w:br/>
        <w:t>• 6</w:t>
      </w:r>
      <w:r>
        <w:rPr>
          <w:rFonts w:ascii="Arial" w:hAnsi="Arial" w:cs="Arial"/>
          <w:color w:val="222222"/>
          <w:kern w:val="0"/>
          <w:szCs w:val="21"/>
        </w:rPr>
        <w:t>、把握奇特怪异的不规则模式。</w:t>
      </w:r>
      <w:r>
        <w:rPr>
          <w:rFonts w:cs="Arial" w:ascii="Arial" w:hAnsi="Arial"/>
          <w:color w:val="222222"/>
          <w:kern w:val="0"/>
          <w:szCs w:val="21"/>
        </w:rPr>
        <w:br/>
        <w:t>• 7</w:t>
      </w:r>
      <w:r>
        <w:rPr>
          <w:rFonts w:ascii="Arial" w:hAnsi="Arial" w:cs="Arial"/>
          <w:color w:val="222222"/>
          <w:kern w:val="0"/>
          <w:szCs w:val="21"/>
        </w:rPr>
        <w:t>、如何把整合运作获得新突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二部分：课程大纲亮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思维模式系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部分：三位链接思维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从历史、现在和未来三大时空快速连接寻求最高智慧。掌握奇特怪异的方法。强调四两拨千斤，融通贯势，奇招亮剑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逆向思维，不规律性运作，规避风险，反手渔利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操作：当酒拥有五千年的历史将会怎样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   </w:t>
      </w:r>
      <w:r>
        <w:rPr>
          <w:rFonts w:ascii="Arial" w:hAnsi="Arial" w:cs="Arial"/>
          <w:color w:val="222222"/>
          <w:kern w:val="0"/>
          <w:szCs w:val="21"/>
        </w:rPr>
        <w:t>中国酒可以成为世界酒王的最快方法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部分：逆反思维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强调利用不对称法则和非常规律性运作的方法，实现首席越位、与众不同、跨越时空。掌握最有效的经营体系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做到举世皆醉我独醒</w:t>
      </w:r>
      <w:r>
        <w:rPr>
          <w:rFonts w:cs="Arial" w:ascii="Arial" w:hAnsi="Arial"/>
          <w:color w:val="222222"/>
          <w:kern w:val="0"/>
          <w:szCs w:val="21"/>
        </w:rPr>
        <w:t>___</w:t>
      </w:r>
      <w:r>
        <w:rPr>
          <w:rFonts w:ascii="Arial" w:hAnsi="Arial" w:cs="Arial"/>
          <w:color w:val="222222"/>
          <w:kern w:val="0"/>
          <w:szCs w:val="21"/>
        </w:rPr>
        <w:t>因我不同，而我独尊。打破束缚，进入无极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操作：会作怪的太公酒店三百万成就三千万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  </w:t>
      </w:r>
      <w:r>
        <w:rPr>
          <w:rFonts w:ascii="Arial" w:hAnsi="Arial" w:cs="Arial"/>
          <w:color w:val="222222"/>
          <w:kern w:val="0"/>
          <w:szCs w:val="21"/>
        </w:rPr>
        <w:t>丑小鸭一夜变成白天鹅一飞冲天的终极法则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部分：原点思维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把传统中最有价值的无形精神文化凝聚固化在企业中，企业将拥有不可阻挡的强大能量。花最小的钱借最大的势，以势利导，震撼催眠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操作：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、把握灵魂，打败杉杉、雅戈尔。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中国地产都应该学习的新营销模式。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四部分：以小就大思维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强调经营无定法、定式、定则。法无定法，法外有法的大智慧思维风暴。因我不同，而我独尊。打破束缚，进入无极。掌握以小博大的竞争技巧，掌握呈几何速度快速放大企业资源的新方法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把握错位，化势转变，就可以变不可能为可能，创造奇迹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 </w:t>
      </w:r>
      <w:r>
        <w:rPr>
          <w:rFonts w:ascii="Arial" w:hAnsi="Arial" w:cs="Arial"/>
          <w:color w:val="222222"/>
          <w:kern w:val="0"/>
          <w:szCs w:val="21"/>
        </w:rPr>
        <w:t>案例操作：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、谭木匠——让企业一夜之间红遍大江南北的独特技巧。</w:t>
      </w:r>
      <w:r>
        <w:rPr>
          <w:rFonts w:cs="Arial" w:ascii="Arial" w:hAnsi="Arial"/>
          <w:color w:val="222222"/>
          <w:kern w:val="0"/>
          <w:szCs w:val="21"/>
        </w:rPr>
        <w:br/>
        <w:t>                 2</w:t>
      </w:r>
      <w:r>
        <w:rPr>
          <w:rFonts w:ascii="Arial" w:hAnsi="Arial" w:cs="Arial"/>
          <w:color w:val="222222"/>
          <w:kern w:val="0"/>
          <w:szCs w:val="21"/>
        </w:rPr>
        <w:t>、一个名字价值一百亿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五部分：空间组合思维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改变一点，就可能改变整个世界，我们找到支点就可以快速改变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多维空间的组合，将让企业无限放大和延伸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案例操作：人参集团一幅图勾画出十个亿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六部分：闪电创意思维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高精尖创意可以瞬间获得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从新的角度上充分挖掘极限智慧，快速抓住奇点，突破自己，进入大企无师状态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在意子空间里，来一场与自己的对话，透彻的把握并发挥自己最高智慧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操作：中国茶王可以一蹴而就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七部分：攻心连环思维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进入心里世界和潜意识，必将获得对方一切资源。攻心策略的核心方法是让对方变得不理性，或让对方充分的发泄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操作：快速超越燕莎的百货公司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八部分：精神能量不守恒思维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当我们发现精神能量不守恒原理，我们就可以快速获取强大的发展动力，无中生有，快速突破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所有的物质都隐藏第二种物质，当我们释放第二种物质的能量，我们企业就可以进入高速轨道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操作：谁将掀起中国水工业的革命——称霸水饮料市场的终极方法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九部分：跨时空思维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 </w:t>
      </w:r>
      <w:r>
        <w:rPr>
          <w:rFonts w:ascii="Arial" w:hAnsi="Arial" w:cs="Arial"/>
          <w:color w:val="222222"/>
          <w:kern w:val="0"/>
          <w:szCs w:val="21"/>
        </w:rPr>
        <w:t>当进入一个未知世界，充满着诱惑力和神秘感，当失去了自我判断的标准，顾客将完全听从我们的意见，将彻底追随我们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 </w:t>
      </w:r>
      <w:r>
        <w:rPr>
          <w:rFonts w:ascii="Arial" w:hAnsi="Arial" w:cs="Arial"/>
          <w:color w:val="222222"/>
          <w:kern w:val="0"/>
          <w:szCs w:val="21"/>
        </w:rPr>
        <w:t>案例操作：海尔和联想的十年后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思维要素图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状态立刻转换，行为立刻发生转换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理性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非理性</w:t>
      </w:r>
      <w:r>
        <w:rPr>
          <w:rFonts w:cs="Arial" w:ascii="Arial" w:hAnsi="Arial"/>
          <w:color w:val="222222"/>
          <w:kern w:val="0"/>
          <w:szCs w:val="21"/>
        </w:rPr>
        <w:br/>
        <w:t> </w:t>
      </w:r>
      <w:r>
        <w:rPr>
          <w:rFonts w:ascii="Arial" w:hAnsi="Arial" w:cs="Arial"/>
          <w:color w:val="222222"/>
          <w:kern w:val="0"/>
          <w:szCs w:val="21"/>
        </w:rPr>
        <w:t>系列升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有形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无形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具体课程提纲见附件！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部分创意方法系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跨越时空法：空间组合，把一个空间放到另一个空间里和连接一起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不规则法：特别的创意之法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相干法：两个或多个原本不相干事情，通过组合就可以产生新的价值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缩变聚合法：把事物逐步聚合到一个点上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推理法（演变）：按照推理演变的方法找到别人不知道的信息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设定和改变环境法——设定一个环境，创造一种价值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对比对抗法——通过和竞争对手对比产生新的创意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八、非线性法：改变事物存在的形态或属性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九、裂变反应法：由一个事物变成多个相干事物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十、超觉感应法（意道）：超觉，用感觉创意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部分：培训大师张良先生简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行业资历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北京创意谷总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兰图智业执行秘书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兰图智业机构执行总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蒙代尔国际企业家大学教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德国领导力学院教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清华、北大总裁策略核心讲师、研究生导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创意风暴论坛秘书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世界投资论坛专家顾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凤凰卫视《商旅人生》品牌顾问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中国营销与策划双领域第一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营销三十年领军人物排名第一（（中国营销最高奖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策划</w:t>
      </w:r>
      <w:r>
        <w:rPr>
          <w:rFonts w:cs="Arial" w:ascii="Arial" w:hAnsi="Arial"/>
          <w:color w:val="222222"/>
          <w:kern w:val="0"/>
          <w:szCs w:val="21"/>
        </w:rPr>
        <w:t>20</w:t>
      </w:r>
      <w:r>
        <w:rPr>
          <w:rFonts w:ascii="Arial" w:hAnsi="Arial" w:cs="Arial"/>
          <w:color w:val="222222"/>
          <w:kern w:val="0"/>
          <w:szCs w:val="21"/>
        </w:rPr>
        <w:t>年金钥匙奖唯一得主（中国策划最高奖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经济建设品牌人物大奖得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被德国领导力学院院长皮诺先生称为中国最具创造力的咨询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被欧盟相关官方机构</w:t>
      </w:r>
      <w:r>
        <w:rPr>
          <w:rFonts w:cs="Arial" w:ascii="Arial" w:hAnsi="Arial"/>
          <w:color w:val="222222"/>
          <w:kern w:val="0"/>
          <w:szCs w:val="21"/>
        </w:rPr>
        <w:t>CEAEM</w:t>
      </w:r>
      <w:r>
        <w:rPr>
          <w:rFonts w:ascii="Arial" w:hAnsi="Arial" w:cs="Arial"/>
          <w:color w:val="222222"/>
          <w:kern w:val="0"/>
          <w:szCs w:val="21"/>
        </w:rPr>
        <w:t>认定为亚洲最权威的培训大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被中国咨询业内人士称为创意思维快如闪电、非常跋扈的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被中国策划大会秘书长、中国策划十大元勋之首孙德禄先生称为中国后策划时代掌门人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张良先生独创的总裁策略体系，被国内二十多位顶级专家推荐，全国乃至国际智业界唯一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被诸多总裁称为创意怪才，以出其不意和奇特怪异的手法，实现和超越目标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张良先生已开展专场培训</w:t>
      </w:r>
      <w:r>
        <w:rPr>
          <w:rFonts w:cs="Arial" w:ascii="Arial" w:hAnsi="Arial"/>
          <w:color w:val="222222"/>
          <w:kern w:val="0"/>
          <w:szCs w:val="21"/>
        </w:rPr>
        <w:t>300</w:t>
      </w:r>
      <w:r>
        <w:rPr>
          <w:rFonts w:ascii="Arial" w:hAnsi="Arial" w:cs="Arial"/>
          <w:color w:val="222222"/>
          <w:kern w:val="0"/>
          <w:szCs w:val="21"/>
        </w:rPr>
        <w:t>多场，共计培训人数达</w:t>
      </w:r>
      <w:r>
        <w:rPr>
          <w:rFonts w:cs="Arial" w:ascii="Arial" w:hAnsi="Arial"/>
          <w:color w:val="222222"/>
          <w:kern w:val="0"/>
          <w:szCs w:val="21"/>
        </w:rPr>
        <w:t>150000</w:t>
      </w:r>
      <w:r>
        <w:rPr>
          <w:rFonts w:ascii="Arial" w:hAnsi="Arial" w:cs="Arial"/>
          <w:color w:val="222222"/>
          <w:kern w:val="0"/>
          <w:szCs w:val="21"/>
        </w:rPr>
        <w:t>人以上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的客户和咨询的项目有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城市策划类：湖南武冈、山东寿光、海南三亚、北京朝阳经济开发区、中国豆制品第一镇城头镇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集团企业类：中国移动、东岳集团、中国人参控股集团、民生银行、海尔集团、皇明集团、鲁花集团、凤凰卫视、行者集团、西南物流、新晨科技、中科华建、蒙牛集团、汇源集团、白象集团、龙马集团等一百多家著名公司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项目策划类：江苏国际塑化城项目论证（</w:t>
      </w:r>
      <w:r>
        <w:rPr>
          <w:rFonts w:cs="Arial" w:ascii="Arial" w:hAnsi="Arial"/>
          <w:color w:val="222222"/>
          <w:kern w:val="0"/>
          <w:szCs w:val="21"/>
        </w:rPr>
        <w:t>1200</w:t>
      </w:r>
      <w:r>
        <w:rPr>
          <w:rFonts w:ascii="Arial" w:hAnsi="Arial" w:cs="Arial"/>
          <w:color w:val="222222"/>
          <w:kern w:val="0"/>
          <w:szCs w:val="21"/>
        </w:rPr>
        <w:t>亩大盘）、山东菏泽康庄服装大市场地产策划（</w:t>
      </w:r>
      <w:r>
        <w:rPr>
          <w:rFonts w:cs="Arial" w:ascii="Arial" w:hAnsi="Arial"/>
          <w:color w:val="222222"/>
          <w:kern w:val="0"/>
          <w:szCs w:val="21"/>
        </w:rPr>
        <w:t>1500</w:t>
      </w:r>
      <w:r>
        <w:rPr>
          <w:rFonts w:ascii="Arial" w:hAnsi="Arial" w:cs="Arial"/>
          <w:color w:val="222222"/>
          <w:kern w:val="0"/>
          <w:szCs w:val="21"/>
        </w:rPr>
        <w:t>亩大盘）、扬州国际珠宝城（</w:t>
      </w:r>
      <w:r>
        <w:rPr>
          <w:rFonts w:cs="Arial" w:ascii="Arial" w:hAnsi="Arial"/>
          <w:color w:val="222222"/>
          <w:kern w:val="0"/>
          <w:szCs w:val="21"/>
        </w:rPr>
        <w:t>22</w:t>
      </w:r>
      <w:r>
        <w:rPr>
          <w:rFonts w:ascii="Arial" w:hAnsi="Arial" w:cs="Arial"/>
          <w:color w:val="222222"/>
          <w:kern w:val="0"/>
          <w:szCs w:val="21"/>
        </w:rPr>
        <w:t>亿港元投资）、唐文化风情园、山西华龙城汽服大市场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14T05:37:00Z</dcterms:modified>
  <cp:revision>195</cp:revision>
  <dc:subject/>
  <dc:title/>
</cp:coreProperties>
</file>