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 w:val="18"/>
          <w:szCs w:val="18"/>
        </w:rPr>
        <w:t>供应链管理系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b/>
          <w:sz w:val="44"/>
          <w:szCs w:val="44"/>
        </w:rPr>
        <w:t>仓储管理与库存策略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讲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原美赞臣（中国）供应链总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张仲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时间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地点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-24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佛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课程费用：</w:t>
      </w:r>
      <w:r>
        <w:rPr>
          <w:rFonts w:cs="Arial" w:ascii="Arial" w:hAnsi="Arial"/>
          <w:szCs w:val="21"/>
        </w:rPr>
        <w:t>3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包括学费、资料费、其他材料费；餐费和住宿费自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概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仓储管理是企业物流体系的重要环节，而库存战略则对企业的发展有着举足轻重的影响。对于仓储管理与库存战略，许多企业常感困惑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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何认识当今物流仓储管理面临的挑战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管理好仓储管理的各个重要环节？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借助信息化技术改进与提升仓储管理效率？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针对以上问题，我们特邀原美赞臣（中国）供应链总监张仲豪先生，与您分享《仓储管理与库存战略》的精彩课程，从实战角度，结合先进的工厂物流管理理念及他在企业仓储物流方面多年的经验，详细讲解如何管理物流仓储部门，提高仓库运营效率、提升部门绩效以及物流仓储部门在公司的影响力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收获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陈述当今物流仓储管理面临的挑战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描述仓储管理各个重要环节的管理要点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运用信息化技术提高仓储管理效率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对象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课程适合希望提升仓储管理能力的职业人士，比如仓管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主管、采购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主管、物流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主管、财务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主管及其他相关职业人士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大纲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当今物流仓储管理的挑战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仓库的类别有哪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老板对仓储管理的最基本要求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谁是我们的‘客户’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‘客户’对物流服务的要求有哪些</w:t>
      </w:r>
      <w:r>
        <w:rPr>
          <w:rFonts w:cs="Arial" w:ascii="Arial" w:hAnsi="Arial"/>
          <w:szCs w:val="21"/>
        </w:rPr>
        <w:t>-KPI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不同‘客户’的要求侧重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储运管理的基本流程应该如何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不同仓库的工作量侧重点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组织架构设置（岗位设置）的原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仓储（物流）岗位设置的依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仓储（物流）岗位设置地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岗位说明书的作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岗位说明书应包括哪些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、储运管理各环节的主要难度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、物流管理的绩效考核体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5</w:t>
      </w:r>
      <w:r>
        <w:rPr>
          <w:rFonts w:ascii="Arial" w:hAnsi="Arial" w:cs="Arial"/>
          <w:szCs w:val="21"/>
        </w:rPr>
        <w:t>、建立物流管理绩效考核体系的难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6</w:t>
      </w:r>
      <w:r>
        <w:rPr>
          <w:rFonts w:ascii="Arial" w:hAnsi="Arial" w:cs="Arial"/>
          <w:szCs w:val="21"/>
        </w:rPr>
        <w:t>、仓储物流管理的电子模板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如何做好收货入库管理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收货入库的</w:t>
      </w:r>
      <w:r>
        <w:rPr>
          <w:rFonts w:cs="Arial" w:ascii="Arial" w:hAnsi="Arial"/>
          <w:szCs w:val="21"/>
        </w:rPr>
        <w:t>KPI</w:t>
      </w:r>
      <w:r>
        <w:rPr>
          <w:rFonts w:ascii="Arial" w:hAnsi="Arial" w:cs="Arial"/>
          <w:szCs w:val="21"/>
        </w:rPr>
        <w:t>指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收货作业的流程应该如何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做好收货前的准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卸货与检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单证为什么经常写错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单证应该何时输入电脑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为什么抽样方法很重要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如何抽样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抽样的三类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服装检验的抽样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抽样数量及判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如何取样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、如何编写仓库的标准操作规程</w:t>
      </w:r>
      <w:r>
        <w:rPr>
          <w:rFonts w:cs="Arial" w:ascii="Arial" w:hAnsi="Arial"/>
          <w:szCs w:val="21"/>
        </w:rPr>
        <w:t>- SOP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如何做好储位管理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储位管理的核心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三种仓库运作模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储位管理的</w:t>
      </w:r>
      <w:r>
        <w:rPr>
          <w:rFonts w:cs="Arial" w:ascii="Arial" w:hAnsi="Arial"/>
          <w:szCs w:val="21"/>
        </w:rPr>
        <w:t>KPI</w:t>
      </w:r>
      <w:r>
        <w:rPr>
          <w:rFonts w:ascii="Arial" w:hAnsi="Arial" w:cs="Arial"/>
          <w:szCs w:val="21"/>
        </w:rPr>
        <w:t>指标有哪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仓库的常规布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如何计算仓库的利用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仓库合理布局的比例参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如何提高仓库的有效利用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立体仓与平面仓的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库位如何分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各归类物品如何分配库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如何摆放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自建仓库还是外租仓库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如何提高盘点的有效性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盘点的</w:t>
      </w:r>
      <w:r>
        <w:rPr>
          <w:rFonts w:cs="Arial" w:ascii="Arial" w:hAnsi="Arial"/>
          <w:szCs w:val="21"/>
        </w:rPr>
        <w:t>KPI</w:t>
      </w:r>
      <w:r>
        <w:rPr>
          <w:rFonts w:ascii="Arial" w:hAnsi="Arial" w:cs="Arial"/>
          <w:szCs w:val="21"/>
        </w:rPr>
        <w:t>指标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盘点各</w:t>
      </w:r>
      <w:r>
        <w:rPr>
          <w:rFonts w:cs="Arial" w:ascii="Arial" w:hAnsi="Arial"/>
          <w:szCs w:val="21"/>
        </w:rPr>
        <w:t>KPI</w:t>
      </w:r>
      <w:r>
        <w:rPr>
          <w:rFonts w:ascii="Arial" w:hAnsi="Arial" w:cs="Arial"/>
          <w:szCs w:val="21"/>
        </w:rPr>
        <w:t>指标的关系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盘点亏或盈应不应该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全面盘点的工作流程如何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盘点准备工作做些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盘点管理的难度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五种盘点方式的比较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盘点的三种形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盲盘与实盘的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车间物品怎么盘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库存管理的挑战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我们为什么要存库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库存过高的缺点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企业老总对库存管理有哪些要求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企业老总对库存管理各目标的逻辑顺序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什么是“零库存管理”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周转率的类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如何计算库存周转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单库周转率与总周转率的区别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库存周转率的计算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两种计算法的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如何做好库存的分类管理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库存管理的挑战是什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做好库存物品的分类管理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准确进行采购物品的分类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本企业采购物品的分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不同材料的库存管理策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成品如何分类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成品库存的分类管理策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如何进行</w:t>
      </w:r>
      <w:r>
        <w:rPr>
          <w:rFonts w:cs="Arial" w:ascii="Arial" w:hAnsi="Arial"/>
          <w:szCs w:val="21"/>
        </w:rPr>
        <w:t>80:20</w:t>
      </w:r>
      <w:r>
        <w:rPr>
          <w:rFonts w:ascii="Arial" w:hAnsi="Arial" w:cs="Arial"/>
          <w:szCs w:val="21"/>
        </w:rPr>
        <w:t>划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的分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帕累托曲线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如何应用</w:t>
      </w:r>
      <w:r>
        <w:rPr>
          <w:rFonts w:cs="Arial" w:ascii="Arial" w:hAnsi="Arial"/>
          <w:szCs w:val="21"/>
        </w:rPr>
        <w:t>80:20</w:t>
      </w:r>
      <w:r>
        <w:rPr>
          <w:rFonts w:ascii="Arial" w:hAnsi="Arial" w:cs="Arial"/>
          <w:szCs w:val="21"/>
        </w:rPr>
        <w:t>法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库存管理如何“盯死它”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、备件（耗材）如何备库存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、高值备件的库存管理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5</w:t>
      </w:r>
      <w:r>
        <w:rPr>
          <w:rFonts w:ascii="Arial" w:hAnsi="Arial" w:cs="Arial"/>
          <w:szCs w:val="21"/>
        </w:rPr>
        <w:t>、什么是备件生命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浴盆曲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6</w:t>
      </w:r>
      <w:r>
        <w:rPr>
          <w:rFonts w:ascii="Arial" w:hAnsi="Arial" w:cs="Arial"/>
          <w:szCs w:val="21"/>
        </w:rPr>
        <w:t>、如何制定‘资产类备件需求计划’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、如何提高物料拣货配送的效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拣货（发料）的</w:t>
      </w:r>
      <w:r>
        <w:rPr>
          <w:rFonts w:cs="Arial" w:ascii="Arial" w:hAnsi="Arial"/>
          <w:szCs w:val="21"/>
        </w:rPr>
        <w:t>KPI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哪些因素会影响拣货绩效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建立拣货员的绩效工资制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如何创建电子模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拣货运作的流程如何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各阶段会出什么问题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领料计划单的大小如何确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拣货计划为什么会下的太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如何合理分配拣货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如何按照拣货时间分配拣货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拣货的两种基本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如何实施播种法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、两种拣货方法的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、如何避免拣（发）错货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5</w:t>
      </w:r>
      <w:r>
        <w:rPr>
          <w:rFonts w:ascii="Arial" w:hAnsi="Arial" w:cs="Arial"/>
          <w:szCs w:val="21"/>
        </w:rPr>
        <w:t>、领料与发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6</w:t>
      </w:r>
      <w:r>
        <w:rPr>
          <w:rFonts w:ascii="Arial" w:hAnsi="Arial" w:cs="Arial"/>
          <w:szCs w:val="21"/>
        </w:rPr>
        <w:t>、拣货与发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7</w:t>
      </w:r>
      <w:r>
        <w:rPr>
          <w:rFonts w:ascii="Arial" w:hAnsi="Arial" w:cs="Arial"/>
          <w:szCs w:val="21"/>
        </w:rPr>
        <w:t>、如何做到“先进先出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8</w:t>
      </w:r>
      <w:r>
        <w:rPr>
          <w:rFonts w:ascii="Arial" w:hAnsi="Arial" w:cs="Arial"/>
          <w:szCs w:val="21"/>
        </w:rPr>
        <w:t>、如何改进‘掏式库位法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9</w:t>
      </w:r>
      <w:r>
        <w:rPr>
          <w:rFonts w:ascii="Arial" w:hAnsi="Arial" w:cs="Arial"/>
          <w:szCs w:val="21"/>
        </w:rPr>
        <w:t>、硬件设施对拣货的帮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0</w:t>
      </w:r>
      <w:r>
        <w:rPr>
          <w:rFonts w:ascii="Arial" w:hAnsi="Arial" w:cs="Arial"/>
          <w:szCs w:val="21"/>
        </w:rPr>
        <w:t>、成品出货的流程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1</w:t>
      </w:r>
      <w:r>
        <w:rPr>
          <w:rFonts w:ascii="Arial" w:hAnsi="Arial" w:cs="Arial"/>
          <w:szCs w:val="21"/>
        </w:rPr>
        <w:t>、成品出货的难点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2</w:t>
      </w:r>
      <w:r>
        <w:rPr>
          <w:rFonts w:ascii="Arial" w:hAnsi="Arial" w:cs="Arial"/>
          <w:szCs w:val="21"/>
        </w:rPr>
        <w:t>、什么是铅封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、如何降低仓储管理的损耗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仓储管理不当造成的损耗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看不见型损耗的产生原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看得见型损耗的缘由会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不同存放物的仓储要求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仓库的设计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双门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仓库日常管理的侧重点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板货标识的形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完整板货标示的基本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板货标示的作用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堆码操作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‘堆码’为什么要定量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、非托盘式仓库如何定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、如何计算各物品的库容需求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5</w:t>
      </w:r>
      <w:r>
        <w:rPr>
          <w:rFonts w:ascii="Arial" w:hAnsi="Arial" w:cs="Arial"/>
          <w:szCs w:val="21"/>
        </w:rPr>
        <w:t>、垛堆法图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6</w:t>
      </w:r>
      <w:r>
        <w:rPr>
          <w:rFonts w:ascii="Arial" w:hAnsi="Arial" w:cs="Arial"/>
          <w:szCs w:val="21"/>
        </w:rPr>
        <w:t>、如何管理好待定物品和不能用物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7</w:t>
      </w:r>
      <w:r>
        <w:rPr>
          <w:rFonts w:ascii="Arial" w:hAnsi="Arial" w:cs="Arial"/>
          <w:szCs w:val="21"/>
        </w:rPr>
        <w:t>、退货的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8</w:t>
      </w:r>
      <w:r>
        <w:rPr>
          <w:rFonts w:ascii="Arial" w:hAnsi="Arial" w:cs="Arial"/>
          <w:szCs w:val="21"/>
        </w:rPr>
        <w:t>、如何做好仓库的日常管理工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9</w:t>
      </w:r>
      <w:r>
        <w:rPr>
          <w:rFonts w:ascii="Arial" w:hAnsi="Arial" w:cs="Arial"/>
          <w:szCs w:val="21"/>
        </w:rPr>
        <w:t>、安全管理的防范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0</w:t>
      </w:r>
      <w:r>
        <w:rPr>
          <w:rFonts w:ascii="Arial" w:hAnsi="Arial" w:cs="Arial"/>
          <w:szCs w:val="21"/>
        </w:rPr>
        <w:t>、如何防治野蛮操作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1</w:t>
      </w:r>
      <w:r>
        <w:rPr>
          <w:rFonts w:ascii="Arial" w:hAnsi="Arial" w:cs="Arial"/>
          <w:szCs w:val="21"/>
        </w:rPr>
        <w:t>、物流安全的国家相关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2</w:t>
      </w:r>
      <w:r>
        <w:rPr>
          <w:rFonts w:ascii="Arial" w:hAnsi="Arial" w:cs="Arial"/>
          <w:szCs w:val="21"/>
        </w:rPr>
        <w:t>、仓库日常巡查制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九、如何选择与维护物流设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货架设施的选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设计货架所需考虑的因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货架的一般分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低位货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低位货架图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悬臂式货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阁楼式货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中高位货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机械手式</w:t>
      </w:r>
      <w:r>
        <w:rPr>
          <w:rFonts w:cs="Arial" w:ascii="Arial" w:hAnsi="Arial"/>
          <w:szCs w:val="21"/>
        </w:rPr>
        <w:t xml:space="preserve">VNA </w:t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各种特种货架的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叉车设备的选择及保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如何选购叉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叉车的动力分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叉车的种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叉车示意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叉车应该如何保养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其他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托盘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托盘是租好还是买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托盘国际标准共有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种规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中国的托盘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其他器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填充气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、如何降低物流运输成本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降低运输成本的方法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运输管理的挑战有哪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运输管理的</w:t>
      </w:r>
      <w:r>
        <w:rPr>
          <w:rFonts w:cs="Arial" w:ascii="Arial" w:hAnsi="Arial"/>
          <w:szCs w:val="21"/>
        </w:rPr>
        <w:t>KPI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如何降低运输成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四种运输工具的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我们应该选择哪种运输工具为好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汽运管理模式的三种选择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各种运输形式的成本比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如何降低运输的损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实施物流外包的招投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如何实施物流外包招投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评标方法有哪两大类别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某公司的评标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第一步：计算技术标的评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第二步：计算平均报价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第三步：计算商务标得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第四步：计算综合评分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综合评标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如何评定技术标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评估物流服务商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物流企业分类与评估指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运输型物流企业的评定内容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经营状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资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设备设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管理及服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人员素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信息化水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什么是第四方物流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物流商的愿望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）货运服务的类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）不同货运公司的评估侧重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）仓储服务商的设备设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）如何做好仓库的租赁或外包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一、如何提高物流仓储的电子化水平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仓储管理电子化的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WMS</w:t>
      </w:r>
      <w:r>
        <w:rPr>
          <w:rFonts w:ascii="Arial" w:hAnsi="Arial" w:cs="Arial"/>
          <w:szCs w:val="21"/>
        </w:rPr>
        <w:t>系统－仓储管理系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联网</w:t>
      </w:r>
      <w:r>
        <w:rPr>
          <w:rFonts w:cs="Arial" w:ascii="Arial" w:hAnsi="Arial"/>
          <w:szCs w:val="21"/>
        </w:rPr>
        <w:t xml:space="preserve">-Internet of things - IOT </w:t>
        <w:br/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四种信息传感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为什么要用物流条码技术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什么是条形码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条形码的分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商品条形码和物流条形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流条码如何编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0</w:t>
      </w:r>
      <w:r>
        <w:rPr>
          <w:rFonts w:ascii="Arial" w:hAnsi="Arial" w:cs="Arial"/>
          <w:szCs w:val="21"/>
        </w:rPr>
        <w:t>、一维码与二维码的区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数据采集器的类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2</w:t>
      </w:r>
      <w:r>
        <w:rPr>
          <w:rFonts w:ascii="Arial" w:hAnsi="Arial" w:cs="Arial"/>
          <w:szCs w:val="21"/>
        </w:rPr>
        <w:t>、手持终端的组成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、什么是</w:t>
      </w:r>
      <w:r>
        <w:rPr>
          <w:rFonts w:cs="Arial" w:ascii="Arial" w:hAnsi="Arial"/>
          <w:szCs w:val="21"/>
        </w:rPr>
        <w:t>RF</w:t>
      </w:r>
      <w:r>
        <w:rPr>
          <w:rFonts w:ascii="Arial" w:hAnsi="Arial" w:cs="Arial"/>
          <w:szCs w:val="21"/>
        </w:rPr>
        <w:t>实时技术（无线局域网络）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RF</w:t>
      </w:r>
      <w:r>
        <w:rPr>
          <w:rFonts w:ascii="Arial" w:hAnsi="Arial" w:cs="Arial"/>
          <w:szCs w:val="21"/>
        </w:rPr>
        <w:t>手持终端电子体系的费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5</w:t>
      </w:r>
      <w:r>
        <w:rPr>
          <w:rFonts w:ascii="Arial" w:hAnsi="Arial" w:cs="Arial"/>
          <w:szCs w:val="21"/>
        </w:rPr>
        <w:t>、什么是射频识别技术</w:t>
      </w:r>
      <w:r>
        <w:rPr>
          <w:rFonts w:cs="Arial" w:ascii="Arial" w:hAnsi="Arial"/>
          <w:szCs w:val="21"/>
        </w:rPr>
        <w:t xml:space="preserve">? </w:t>
        <w:br/>
        <w:t>16</w:t>
      </w:r>
      <w:r>
        <w:rPr>
          <w:rFonts w:ascii="Arial" w:hAnsi="Arial" w:cs="Arial"/>
          <w:szCs w:val="21"/>
        </w:rPr>
        <w:t>、为什么要用</w:t>
      </w:r>
      <w:r>
        <w:rPr>
          <w:rFonts w:cs="Arial" w:ascii="Arial" w:hAnsi="Arial"/>
          <w:szCs w:val="21"/>
        </w:rPr>
        <w:t>RFID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7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RFID</w:t>
      </w:r>
      <w:r>
        <w:rPr>
          <w:rFonts w:ascii="Arial" w:hAnsi="Arial" w:cs="Arial"/>
          <w:szCs w:val="21"/>
        </w:rPr>
        <w:t>如何编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专家介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原美赞臣（中国）供应链总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张仲豪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实战经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曾先后任职于美国亨氏、英国联合饼干、美国美赞臣等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跨国公司，担任高级职业经理人及运作总监。具有二十多年的实战成功经历，专注于采购与物流供应链领域的实践研究，是国内物流领域中少有的、具有丰富海外跨国工作经历及国内高管资深阅历的实战派培训讲师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专业背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986</w:t>
      </w:r>
      <w:r>
        <w:rPr>
          <w:rFonts w:ascii="Arial" w:hAnsi="Arial" w:cs="Arial"/>
          <w:szCs w:val="21"/>
        </w:rPr>
        <w:t>年获美国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公司的奖学金赴美国</w:t>
      </w:r>
      <w:r>
        <w:rPr>
          <w:rFonts w:cs="Arial" w:ascii="Arial" w:hAnsi="Arial"/>
          <w:szCs w:val="21"/>
        </w:rPr>
        <w:t xml:space="preserve">Michigan State University </w:t>
      </w:r>
      <w:r>
        <w:rPr>
          <w:rFonts w:ascii="Arial" w:hAnsi="Arial" w:cs="Arial"/>
          <w:szCs w:val="21"/>
        </w:rPr>
        <w:t>（密西根州立大学）留学，获硕士学位。获得美国运输与物流学会的美国注册物流师（</w:t>
      </w:r>
      <w:r>
        <w:rPr>
          <w:rFonts w:cs="Arial" w:ascii="Arial" w:hAnsi="Arial"/>
          <w:szCs w:val="21"/>
        </w:rPr>
        <w:t>CTL</w:t>
      </w:r>
      <w:r>
        <w:rPr>
          <w:rFonts w:ascii="Arial" w:hAnsi="Arial" w:cs="Arial"/>
          <w:szCs w:val="21"/>
        </w:rPr>
        <w:t>）认证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激情、幽默、现场感染力强；善于用工具性案例启发引导学员，课程注重实用、可操作性强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课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仓储管理与库存策略、采购谈判、高级仓储管理实务、供应商评估与管理、降低成本采购系统及谈判技巧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服务客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百事可乐、达能、青岛啤酒、统一、美的、真功夫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3T10:26:00Z</dcterms:modified>
  <cp:revision>83</cp:revision>
  <dc:subject/>
  <dc:title/>
</cp:coreProperties>
</file>