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长型企业股权激励操作实务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留驻、吸引、激励核心人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日（深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（上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（北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-30</w:t>
      </w:r>
      <w:r>
        <w:rPr>
          <w:rFonts w:ascii="宋体;SimSun" w:hAnsi="宋体;SimSun" w:cs="宋体;SimSun"/>
        </w:rPr>
        <w:t>日（深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日（上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日（北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统一费用：所有参会人士全国统一价</w:t>
      </w:r>
      <w:r>
        <w:rPr>
          <w:rFonts w:cs="宋体;SimSun" w:ascii="宋体;SimSun" w:hAnsi="宋体;SimSun"/>
        </w:rPr>
        <w:t>4900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原价：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、指定培训教材、午餐、茶点、税费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课对象：企业总裁、董事长、总经理、决策者、人力资源总监、财务总监及薪资福利经理、投资经理、中高层管理人员、</w:t>
      </w:r>
      <w:r>
        <w:rPr>
          <w:rFonts w:cs="宋体;SimSun" w:ascii="宋体;SimSun" w:hAnsi="宋体;SimSun"/>
        </w:rPr>
        <w:t>HR</w:t>
      </w:r>
      <w:r>
        <w:rPr>
          <w:rFonts w:ascii="宋体;SimSun" w:hAnsi="宋体;SimSun" w:cs="宋体;SimSun"/>
        </w:rPr>
        <w:t>管理从业人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企业“股权激励”领域的实战权威专家何志聪先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指导、辅导企业建立最完善、最适合自身企业的股权激励方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背景与收益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尊敬的企业家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您是否正被以下问题所困扰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同是家族企业的微软、沃尔玛、丰田成为“巨无霸”，而我们的众多企业却总是难以做大？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您的企业人才流失严重，“另立山头”现象屡次发生？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企业在做大的过程中问题层出不穷，老板累得心力交瘁？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亲自管理的部门效力高，下属经营的部门总是管不好？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相当多的员工干活总是出工不出力？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有的企业上下同心，有的企业却人心涣散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有的企业顺风顺水，有的企业却危机四伏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有的企业花重金培养员工，却成了竞争对手培养人才的黄埔军校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有些企业老总天天喝茶钓鱼，员工却仍在自觉有序工作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公司下达任务时员工总是讨价还价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为什么公司引进的新人总被“老油条”同化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□</w:t>
      </w:r>
      <w:r>
        <w:rPr>
          <w:rFonts w:ascii="宋体;SimSun" w:hAnsi="宋体;SimSun" w:cs="宋体;SimSun"/>
          <w:bCs/>
        </w:rPr>
        <w:t>有没有一种机制可以让员工自愿加班，无怨无悔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□</w:t>
      </w:r>
      <w:r>
        <w:rPr>
          <w:rFonts w:ascii="宋体;SimSun" w:hAnsi="宋体;SimSun" w:cs="宋体;SimSun"/>
          <w:bCs/>
        </w:rPr>
        <w:t>有没有一种机制可以用资本市场的钱激励自己的员工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□</w:t>
      </w:r>
      <w:r>
        <w:rPr>
          <w:rFonts w:ascii="宋体;SimSun" w:hAnsi="宋体;SimSun" w:cs="宋体;SimSun"/>
          <w:bCs/>
        </w:rPr>
        <w:t>有没有一种机制可以用未来的钱激励现在的员工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□</w:t>
      </w:r>
      <w:r>
        <w:rPr>
          <w:rFonts w:ascii="宋体;SimSun" w:hAnsi="宋体;SimSun" w:cs="宋体;SimSun"/>
          <w:bCs/>
        </w:rPr>
        <w:t>有没有一种机制可以用员工自己的钱激励员工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□</w:t>
      </w:r>
      <w:r>
        <w:rPr>
          <w:rFonts w:ascii="宋体;SimSun" w:hAnsi="宋体;SimSun" w:cs="宋体;SimSun"/>
          <w:bCs/>
        </w:rPr>
        <w:t>给了股权之后，员工躺在股份上怎么办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□</w:t>
      </w:r>
      <w:r>
        <w:rPr>
          <w:rFonts w:ascii="宋体;SimSun" w:hAnsi="宋体;SimSun" w:cs="宋体;SimSun"/>
          <w:bCs/>
        </w:rPr>
        <w:t>您愿意将苦心经营的成果拱手相让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□</w:t>
      </w:r>
      <w:r>
        <w:rPr>
          <w:rFonts w:ascii="宋体;SimSun" w:hAnsi="宋体;SimSun" w:cs="宋体;SimSun"/>
          <w:bCs/>
        </w:rPr>
        <w:t>您愿意让自己的家务事牵连企业命运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□</w:t>
      </w:r>
      <w:r>
        <w:rPr>
          <w:rFonts w:ascii="宋体;SimSun" w:hAnsi="宋体;SimSun" w:cs="宋体;SimSun"/>
          <w:bCs/>
        </w:rPr>
        <w:t>怎么样避免经理人内外勾结、谋朝篡位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□</w:t>
      </w:r>
      <w:r>
        <w:rPr>
          <w:rFonts w:ascii="宋体;SimSun" w:hAnsi="宋体;SimSun" w:cs="宋体;SimSun"/>
          <w:bCs/>
        </w:rPr>
        <w:t>给了股权之后，员工会不会来找我“分桌子分椅子”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今企业家必备素质——股权的灵活掌控与巧妙运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让年轻员工有归属感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让老员工传邦接代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平衡新老员工，解决企业元老退出难题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让核心员工与企业同心同德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让公司高管与你不离不去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合理设计股权激励方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能让激励达到长期有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优化企业股权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让员工自觉自发工作，营造积极主动的企业氛围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激发员工潜能，将内部人力资本价值发挥到极致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凝聚核心团队，提高企业核心竞争力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稳定企业高管与关键人才，实现利益共享与风险共担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吸引并顺利引进外部优秀人才，增强团队实力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在股权被稀释的同时保持控制权和经营权的统一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◇</w:t>
      </w:r>
      <w:r>
        <w:rPr>
          <w:rFonts w:ascii="宋体;SimSun" w:hAnsi="宋体;SimSun" w:cs="宋体;SimSun"/>
          <w:bCs/>
        </w:rPr>
        <w:t>如何既保持企业股权激励的功能发挥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又能将其操作与法律风险控制到一个防火墙内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目前，中国</w:t>
      </w:r>
      <w:r>
        <w:rPr>
          <w:rFonts w:cs="宋体;SimSun" w:ascii="宋体;SimSun" w:hAnsi="宋体;SimSun"/>
          <w:bCs/>
        </w:rPr>
        <w:t>90%</w:t>
      </w:r>
      <w:r>
        <w:rPr>
          <w:rFonts w:ascii="宋体;SimSun" w:hAnsi="宋体;SimSun" w:cs="宋体;SimSun"/>
          <w:bCs/>
        </w:rPr>
        <w:t>的企业家已经知道股权激励可以同时解决以上所有问题，但在企业中实施股权激励的企业家不到</w:t>
      </w:r>
      <w:r>
        <w:rPr>
          <w:rFonts w:cs="宋体;SimSun" w:ascii="宋体;SimSun" w:hAnsi="宋体;SimSun"/>
          <w:bCs/>
        </w:rPr>
        <w:t>20%</w:t>
      </w:r>
      <w:r>
        <w:rPr>
          <w:rFonts w:ascii="宋体;SimSun" w:hAnsi="宋体;SimSun" w:cs="宋体;SimSun"/>
          <w:bCs/>
        </w:rPr>
        <w:t>，因为</w:t>
      </w:r>
      <w:r>
        <w:rPr>
          <w:rFonts w:cs="宋体;SimSun" w:ascii="宋体;SimSun" w:hAnsi="宋体;SimSun"/>
          <w:bCs/>
        </w:rPr>
        <w:t>99%</w:t>
      </w:r>
      <w:r>
        <w:rPr>
          <w:rFonts w:ascii="宋体;SimSun" w:hAnsi="宋体;SimSun" w:cs="宋体;SimSun"/>
          <w:bCs/>
        </w:rPr>
        <w:t>的企业家都存在一个最大的顾虑和担忧——企业的控制权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无论是炒的沸沸扬扬的黄光裕与陈晓的国美之争，还是土豆网创始人婚变导致上市梦破灭，都是企业家们真真切切的前车之鉴！哪个企业家愿意将苦心经营的成果白白拱手相让？哪个企业家愿意让自己的家务事牵连企业命运？哪个企业家不希望把企业做成第二个“长江实业”或“复星集团”，却依然牢牢掌握控制权？哪个企业家不希望基业长青，世代延续企业的生命？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企业“股权激励”领域的实战权威专家何志聪先生传授让股权“收放自如”的秘诀！指导、辅导企业建立最适合自身企业的股权激励方案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您的企业打造“金手铐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效留住核心人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增强企业凝聚力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您的企业打造“金钥匙”，彻底激发员工潜能，加速企业实现目标，发展壮大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您的企业打造“金色降落伞”，圆满解决元老退出各大难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内容： 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天内结合多个真实案例详细剖析）</w:t>
      </w:r>
    </w:p>
    <w:p>
      <w:pPr>
        <w:sectPr>
          <w:headerReference w:type="default" r:id="rId2"/>
          <w:type w:val="nextPage"/>
          <w:pgSz w:w="11906" w:h="16838"/>
          <w:pgMar w:left="900" w:right="566" w:gutter="0" w:header="312" w:top="1106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一：理论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以人为本”的公司治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股权激励本质：投资股与激励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力资源的管理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股权激励失败案例及所带来的负面效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激励过度与激励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员工成为真正的股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业绩下滑员工收入上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激励一部分人打击了另外一大部分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业、发展阶段、人才特征、薪酬体系下的激励模式构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竞争性行业与传统制造业激励方式的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现金或者股权，企业不同发展阶段，方式不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可替代性员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与薪酬体系的匹配，选择激励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二：实务篇：股权激励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荣正模型（</w:t>
      </w:r>
      <w:r>
        <w:rPr>
          <w:rFonts w:cs="宋体;SimSun" w:ascii="宋体;SimSun" w:hAnsi="宋体;SimSun"/>
        </w:rPr>
        <w:t>RealizeModel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短期激励：月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中期激励：年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长期激励：三～五年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股权激励与一般薪酬收入的区别及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基本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内部公平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外部竞争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结构完整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考核科学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股权激励的本质是人力资源的落地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股权”之“权”内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基本权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占有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收益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衍生权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管理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处置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核心的权限是什么，避免掉入法律陷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具体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实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虚拟股份（分红权、虚拟股票、增值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期权（认股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奖励基金（延期支付、周期计量、兑现方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福利性——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激励性——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控制权转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激励方式的选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巧妇难为无米之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股权激励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基本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改善公司治理，长期激励机制，减少代理成本，调节收入分配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衍生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提高外部投资者信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促进新老交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保护企业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三：股权激励操作方法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施股权激励计划的四个要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人：“重在人力资本投资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还是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"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从精英到员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大范围股权激励才合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工作性质与股权激励：高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核心技术人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是营销骨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股权激励留人的核心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价：“人力资本可计量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如何给企业合理估值定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如何给人员合理估值定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技术管理要素如何合理入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如何合理设计激励杠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内部市场价格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外部评估价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市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量：“过犹不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时俱进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你的蛋糕有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六十年后看你的企业</w:t>
      </w:r>
    </w:p>
    <w:p>
      <w:pPr>
        <w:pStyle w:val="Normal"/>
        <w:rPr/>
      </w:pPr>
      <w:r>
        <w:rPr>
          <w:rFonts w:ascii="宋体;SimSun" w:hAnsi="宋体;SimSun" w:cs="宋体;SimSun"/>
        </w:rPr>
        <w:t>思考：如何合理分配股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期权额度和数量？既不缺乏激励力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避免过度激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稀释股权。股权激励的相对数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时：“嵌套与循环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生命周期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行业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股权激励的长周期与短周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延期支付与股权激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施股权激励计划的两个来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股份来源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资金来源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股权激励绑架股东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退出机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回到原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老有所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离职成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持股载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自然人与持股公司：约束性的极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公司上市最可能破坏激励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财务与税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财务公开的处理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企业所得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个人所得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股权激励的双重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人力资源的激励与约束——企业内部管理机制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产权多元化和建立有效均衡的公司治理结构——企业外部产权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实施股权激励的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度身定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多层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公正、中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战略性与全面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企业战略角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人力资源角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财务角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法律政策角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四：股权激励实践及案例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非上市公司股权激励：创业型股权激励、竞争性行业股权激励、传统行业股权激励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拟上市公司股权激励：法律、财务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股上市公司股权激励</w:t>
      </w:r>
    </w:p>
    <w:p>
      <w:pPr>
        <w:sectPr>
          <w:type w:val="continuous"/>
          <w:pgSz w:w="11906" w:h="16838"/>
          <w:pgMar w:left="900" w:right="566" w:gutter="0" w:header="312" w:top="1106" w:footer="0" w:bottom="623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讲师介绍：何志聪先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中国企业“股权激励”领域的实战权威专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“股权激励”领域的实战权威专家，上海荣正投资咨询有限公司合伙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级副总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擅长讲授人力资源与资本运作各模块的课程，尤其是股权激励课程，平均培训满意度高达</w:t>
      </w:r>
      <w:r>
        <w:rPr>
          <w:rFonts w:cs="宋体;SimSun" w:ascii="宋体;SimSun" w:hAnsi="宋体;SimSun"/>
        </w:rPr>
        <w:t>96%</w:t>
      </w:r>
      <w:r>
        <w:rPr>
          <w:rFonts w:ascii="宋体;SimSun" w:hAnsi="宋体;SimSun" w:cs="宋体;SimSun"/>
        </w:rPr>
        <w:t>以上，多次参与证监会和国资委有关薪酬分配、股权激励、企业改制等政策的草拟和修订工作。《新财富》、《董事会》、《第一财经》、《每日经济新闻》等多家财经媒体的常年顾问。人力资本事业部总监，管理学硕士。曾主持东风汽车、徐工机械、招商银行、青岛海尔、江西铜业、中投证券（原南方证券）、胜利油田、安泰科技、探路者、神州泰岳等四十多家知名企业薪酬管理与股权激励项目；曾主持国务院国资委分配局、中国证监会上市部、江西省国资委、湖北省武汉市东湖经济开发区等多个中长期激励课题研究。实实在在解决了企业股权激励难题。特别是刚刚创立的中国创业板市场上，第一个创业板上市公司的股权激励方案——“探路者”，就是何志聪先生主持设计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参加过何志聪先生培训企业“股权激励”公开课的部分企业客户：旭东机械、辽宁铁法能源、中国南方航空、上海新世傲集团、华汇工程设计集团、重庆长江造型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集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诸暨斯贝达机械、麦考林科技、上海同天新材料、重庆西鹏防雷电子、武义通达纺织机械、上海微创容盟软件、上海宇翼电子科技、浙江中物九鼎科技孵化器、高化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）国际贸易、上海帝通电气设备、中国皇冠投资集团、常州市好利莱光电科技、上海锦珂塑胶科、南通瑞欧服饰、深圳市同益实业、郑州博特硬质材料、湛江市中广通管道工程、山东丽鹏股份、深圳市寸金实业、中快餐饮集团、佛山市伊斯曼建材、宏特利国际、四川泰森融资担保、深圳和合珠宝、广州昊志机电、海南生态软件园、大百信电子、广东卓维网络、东莞清希电子厂、深圳市环境工程科学、深圳市环境工程科学技术中心、深圳市博大装饰工程、深圳市协力达精密五金电子、江苏光阳动力环保、浙江富阳口岸国际物流、上海合康科技、四川正吉油气田工程建设、上海爵格工业工程、苏州市贝索自动化科技、浙江顶立胶业、莱尔斯特（厦门）幕墙科技、盛豪包装实业、昆山德盛精密模具、杭州晨安视讯数字技术、山西晋商国际大酒店、苏州市大有家用纺织品、吴江市明阳新材料科技、北京京东方显示技术、山西明亮房地产开发、北京数字天堂信息科技、深圳三加一科技、天津信亨商贸、河北五鑫花园、河南省龙江餐饮管理、西峡县内燃机进排气管、沈阳乐金空调净化工程、</w:t>
      </w:r>
      <w:r>
        <w:rPr>
          <w:rFonts w:cs="宋体;SimSun" w:ascii="宋体;SimSun" w:hAnsi="宋体;SimSun"/>
        </w:rPr>
        <w:t>AEM</w:t>
      </w:r>
      <w:r>
        <w:rPr>
          <w:rFonts w:ascii="宋体;SimSun" w:hAnsi="宋体;SimSun" w:cs="宋体;SimSun"/>
        </w:rPr>
        <w:t>科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深圳华大基因研究院、三菱重工东方燃气轮机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等共计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家企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研讨会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3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0002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Qg68.cn/" TargetMode="External"/><Relationship Id="rId4" Type="http://schemas.openxmlformats.org/officeDocument/2006/relationships/hyperlink" Target="http://www.296.cn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5T10:27:00Z</dcterms:modified>
  <cp:revision>2</cp:revision>
  <dc:subject/>
  <dc:title/>
</cp:coreProperties>
</file>