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大客户销售策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微软（中国）西南区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许弋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企业销售业绩波动，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的原因是由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的大客户引发。然而，随着复杂的大型机构采购流程的发展，买方决策层次增多、决策时间拉长、决策风险增加，传统的销售策略已不能保证大客户销售的成功，让许多企业管理者感到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赢得大客户稳定的销售回报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根据不同的阶段来制定针对性强的策略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利用销售管理流程来执行目标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挖掘大客户信息并使销售份额逐渐上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微软（中国）西南区总经理许弋亚女士，与您分享《大客户销售策略》的精彩课程，从大客户特点、客户管理流程、客户需求及价值分析、赢得销售回报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步骤、销售解决方案及销售机会模板等方面，系统讲述大客户开发与客户管理方法，助您全方位地掌握大客户销售策略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大客户管理的流程和工具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赢得销售回报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步骤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掌握销售的三种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销售机会模板开发大客户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提升大客户销售能力的有关人士（需要具有大客户销售经验），如营销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销售经理、分公司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大区经理、大客户经理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大客户有哪些特点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大客户销售策略发生了哪些变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从单纯的产品推广到以客户为中心的关系营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更看重经验与知识的传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更看重为客户带来的价值和收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从单纯的商品交易到价值的交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合作伙伴关系的建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销售的三种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交易型销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解决方案销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顾问式销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成为一个成功的大客户销售经理的宝典—“科学”</w:t>
      </w:r>
      <w:r>
        <w:rPr>
          <w:rFonts w:cs="Arial" w:ascii="Arial" w:hAnsi="Arial"/>
          <w:kern w:val="0"/>
          <w:szCs w:val="21"/>
        </w:rPr>
        <w:t>+“</w:t>
      </w:r>
      <w:r>
        <w:rPr>
          <w:rFonts w:ascii="Arial" w:hAnsi="Arial" w:cs="Arial"/>
          <w:kern w:val="0"/>
          <w:szCs w:val="21"/>
        </w:rPr>
        <w:t>艺术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“科学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正确的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客户管理流程和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“艺术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态度：责任心、执着、勤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相关技能：策略性思维、沟通、判断力、解决问题的能力和管理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我们在大客户销售过程中遇到的挑战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什么原因造成的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赢得大客户稳定的销售回报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充分了解客户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深入细致地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制定有效策略确保稳定的销售项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管理好销售流程，扎实执行销售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充分了解客户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是充分的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客户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了解客户的愿景，价值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了解短期，中、长期目标和实施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了解客户的财务状况及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客户的主要竞争对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客户在其所处行业的市场地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客户的生意受什么政策法规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客户主要挑战和根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客户的组织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客户的采购决策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Arial" w:hAnsi="Arial" w:cs="Arial"/>
          <w:kern w:val="0"/>
          <w:szCs w:val="21"/>
        </w:rPr>
        <w:t>关键人物的背景和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○11</w:t>
      </w:r>
      <w:r>
        <w:rPr>
          <w:rFonts w:ascii="Arial" w:hAnsi="Arial" w:cs="Arial"/>
          <w:kern w:val="0"/>
          <w:szCs w:val="21"/>
        </w:rPr>
        <w:t>客户的当前需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竞争对手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谁是我们的竞争对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他们的产品或解决方案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客户的哪些部门使用他们的产品和解决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他们每年花费了客户多少预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他们和客户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他们在客户中的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我们如何去获得这些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充分利用公开信息源：网站、新闻报道、上市公司信息披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客户访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掌握提问的方法了解细节，事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引导：归类、梳理、提炼客户提供的信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确认：双方获得共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客户访谈和实例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从你在客户中的朋友那里得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案例分析与点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工具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客户信息模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个人提高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深入细致地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析什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有哪些客户的挑战和我们有关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客户需求及价值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驱动客户的需求是什么：隐性、显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驱动力：外在动力和内在动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价值：人、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人的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关键人物之间的组织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和我们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他们各自的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竞争分析：</w:t>
      </w:r>
      <w:r>
        <w:rPr>
          <w:rFonts w:cs="Arial" w:ascii="Arial" w:hAnsi="Arial"/>
          <w:kern w:val="0"/>
          <w:szCs w:val="21"/>
        </w:rPr>
        <w:t xml:space="preserve">SWOT </w:t>
        <w:br/>
        <w:t>2</w:t>
      </w:r>
      <w:r>
        <w:rPr>
          <w:rFonts w:ascii="Arial" w:hAnsi="Arial" w:cs="Arial"/>
          <w:kern w:val="0"/>
          <w:szCs w:val="21"/>
        </w:rPr>
        <w:t>、结果呈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客户需求及相应的价值提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客户关键人物档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我们的优势、劣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竞争对手的优势、劣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我们的解决方案或者产品匹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我们的客户机会汇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案例分享及点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工具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关键决策人物关系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客户需求提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竞争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解决方案或者产品和客户价值的匹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客户机会汇总：时间、销售回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作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选择你的一个大客户，依据学习内容和所提供的工具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填写客户信息，并做出分析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个人提高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、同学作业分享及点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一、制定有效的大客户销售策略确保稳定的销售项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制定我们在大客户中的销售目标：我们在这个客户中短期和中、长期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根据前一天的客户信息和研究分析确定具体的销售项目及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针对具体的项目制订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客户关键人物的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竞争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产品或者解决方案的销售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抵御风险的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资源匹配：投入产出的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确定目标和策略：根据资源投入和产出的匹配，审核我们的目标并确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案例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工具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目标、策略及行动计划模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解决方案匹配及销售机会模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练习：根据第一天的作业，及我们分享的工具制定该大客户的销售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二、管理好销售流程、扎实执行销售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为什么需要完善的销售管理流程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对管理者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控制，管理执行的需要：保证生意的健康，稳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协助员工达成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对员工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提高销售效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调配自己的时间，精力以确保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具体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确定可实现的行动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关键行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负责人、支持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明确责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定期检查，确保按计划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关键成功因素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责任性：对客户、对公司、对老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很强的沟通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和客户的沟通：影响客户认同你的解决方案及为他们带来的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内部的沟通：协调公司内部的资源确保项目的售前、售中、售后的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解决问题的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调动资源的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你的工作：确保项目按计划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三、培训总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四、作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微软（中国）西南区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许弋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担任微软（中国）西南区总经理、苹果（中国）华东区总经理等职务，凭借在区域管理、销售管理、高绩效团队管理、政府及媒体关系拓展、新兴业务拓展等领域积累了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多年实战销售管理经验，推出一套源自跨国企业、却又深植中国文化的大客户销售策略体系，深受跨国企业及本土企业的好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风格富有激情、风趣幽默，课程案例翔实、互动性强，擅长将工作实践引入学员的团队演练当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客户销售策略、如何创建高绩效销售团队、做一个高效沟通的管理者、如何创建团队的核心文化价值观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惠普、宝钢、海尔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4:27:00Z</dcterms:modified>
  <cp:revision>131</cp:revision>
  <dc:subject/>
  <dc:title/>
</cp:coreProperties>
</file>