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-283" w:hanging="0"/>
        <w:rPr>
          <w:rFonts w:ascii="黑体;SimHei" w:hAnsi="黑体;SimHei" w:eastAsia="黑体;SimHei" w:cs="宋体;SimSun"/>
          <w:b/>
          <w:b/>
          <w:w w:val="120"/>
          <w:sz w:val="72"/>
          <w:szCs w:val="72"/>
          <w:shd w:fill="E5E5E5" w:val="clear"/>
        </w:rPr>
      </w:pPr>
      <w:r>
        <w:rPr>
          <w:rFonts w:ascii="黑体;SimHei" w:hAnsi="黑体;SimHei" w:cs="宋体;SimSun" w:eastAsia="黑体;SimHei"/>
          <w:b/>
          <w:w w:val="120"/>
          <w:sz w:val="72"/>
          <w:szCs w:val="72"/>
          <w:shd w:fill="E5E5E5" w:val="clear"/>
        </w:rPr>
        <w:t>中层领导职业化素质（</w:t>
      </w:r>
      <w:r>
        <w:rPr>
          <w:rFonts w:eastAsia="黑体;SimHei" w:cs="宋体;SimSun" w:ascii="黑体;SimHei" w:hAnsi="黑体;SimHei"/>
          <w:b/>
          <w:w w:val="120"/>
          <w:sz w:val="72"/>
          <w:szCs w:val="72"/>
          <w:shd w:fill="E5E5E5" w:val="clear"/>
        </w:rPr>
        <w:t>LDE</w:t>
      </w:r>
      <w:r>
        <w:rPr>
          <w:rFonts w:ascii="黑体;SimHei" w:hAnsi="黑体;SimHei" w:cs="宋体;SimSun" w:eastAsia="黑体;SimHei"/>
          <w:b/>
          <w:w w:val="120"/>
          <w:sz w:val="72"/>
          <w:szCs w:val="72"/>
          <w:shd w:fill="E5E5E5" w:val="clear"/>
        </w:rPr>
        <w:t>）</w:t>
      </w:r>
    </w:p>
    <w:p>
      <w:pPr>
        <w:pStyle w:val="Normal"/>
        <w:tabs>
          <w:tab w:val="clear" w:pos="420"/>
          <w:tab w:val="left" w:pos="3030" w:leader="none"/>
          <w:tab w:val="center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17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</w:rPr>
        <w:t>18</w:t>
      </w:r>
      <w:r>
        <w:rPr>
          <w:b/>
          <w:sz w:val="22"/>
          <w:szCs w:val="22"/>
        </w:rPr>
        <w:t>日两天两夜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个小时（每天</w:t>
      </w:r>
      <w:r>
        <w:rPr>
          <w:b/>
          <w:sz w:val="22"/>
          <w:szCs w:val="22"/>
        </w:rPr>
        <w:t>9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00---21</w:t>
      </w:r>
      <w:r>
        <w:rPr>
          <w:rFonts w:cs="宋体;SimSun" w:ascii="宋体;SimSun" w:hAnsi="宋体;SimSun"/>
          <w:b/>
          <w:sz w:val="22"/>
          <w:szCs w:val="22"/>
        </w:rPr>
        <w:t>:</w:t>
      </w:r>
      <w:r>
        <w:rPr>
          <w:b/>
          <w:sz w:val="22"/>
          <w:szCs w:val="22"/>
        </w:rPr>
        <w:t xml:space="preserve"> 00</w:t>
      </w:r>
      <w:r>
        <w:rPr>
          <w:b/>
          <w:sz w:val="22"/>
          <w:szCs w:val="22"/>
        </w:rPr>
        <w:t>）全程封闭体验式教学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授课地点：北京颐年山庄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b/>
          <w:b/>
          <w:w w:val="90"/>
          <w:sz w:val="22"/>
          <w:szCs w:val="22"/>
        </w:rPr>
      </w:pPr>
      <w:r>
        <w:rPr>
          <w:rFonts w:cs="宋体;SimSun" w:ascii="宋体;SimSun" w:hAnsi="宋体;SimSun"/>
          <w:b/>
          <w:w w:val="90"/>
          <w:sz w:val="22"/>
          <w:szCs w:val="22"/>
        </w:rPr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宋体;SimSun" w:hAnsi="宋体;SimSun" w:cs="宋体;SimSun"/>
          <w:b/>
          <w:w w:val="90"/>
        </w:rPr>
        <w:t>【内训特点】</w:t>
      </w:r>
      <w:r>
        <w:rPr>
          <w:rFonts w:ascii="宋体;SimSun" w:hAnsi="宋体;SimSun" w:cs="宋体;SimSun"/>
        </w:rPr>
        <w:t xml:space="preserve">让企业具有凝聚力！让员工忠于企业并自我激励！让劳资关系和谐！震撼心灵！让生命澎湃！终生难忘！       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w w:val="90"/>
        </w:rPr>
        <w:t>【内训方式】</w:t>
      </w:r>
      <w:r>
        <w:rPr>
          <w:rFonts w:ascii="宋体;SimSun" w:hAnsi="宋体;SimSun" w:cs="宋体;SimSun"/>
        </w:rPr>
        <w:t>全程体验式学习，学员在全身心投入体验的过程中通过心灵、泪水、生命来感受和享受课程价值。</w:t>
      </w:r>
    </w:p>
    <w:p>
      <w:pPr>
        <w:pStyle w:val="Normal"/>
        <w:spacing w:lineRule="exact" w:line="280"/>
        <w:ind w:left="966" w:hanging="956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【内训收益】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目标导向：</w:t>
      </w:r>
      <w:r>
        <w:rPr>
          <w:rFonts w:ascii="宋体;SimSun" w:hAnsi="宋体;SimSun" w:cs="宋体;SimSun"/>
        </w:rPr>
        <w:t>建立目标不变方法变的思维模式；</w:t>
      </w:r>
      <w:r>
        <w:rPr>
          <w:rFonts w:ascii="宋体;SimSun" w:hAnsi="宋体;SimSun" w:cs="宋体;SimSun"/>
        </w:rPr>
        <w:t>从心态、</w:t>
      </w:r>
      <w:r>
        <w:rPr>
          <w:rFonts w:ascii="宋体;SimSun" w:hAnsi="宋体;SimSun" w:cs="宋体;SimSun"/>
        </w:rPr>
        <w:t>素质</w:t>
      </w:r>
      <w:r>
        <w:rPr>
          <w:rFonts w:ascii="宋体;SimSun" w:hAnsi="宋体;SimSun" w:cs="宋体;SimSun"/>
        </w:rPr>
        <w:t>方面</w:t>
      </w:r>
      <w:r>
        <w:rPr>
          <w:rFonts w:ascii="宋体;SimSun" w:hAnsi="宋体;SimSun" w:cs="宋体;SimSun"/>
        </w:rPr>
        <w:t>提升行动力及</w:t>
      </w:r>
      <w:r>
        <w:rPr>
          <w:rFonts w:ascii="宋体;SimSun" w:hAnsi="宋体;SimSun" w:cs="宋体;SimSun"/>
        </w:rPr>
        <w:t>个人</w:t>
      </w:r>
      <w:r>
        <w:rPr>
          <w:rFonts w:ascii="宋体;SimSun" w:hAnsi="宋体;SimSun" w:cs="宋体;SimSun"/>
        </w:rPr>
        <w:t>执行力。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</w:rPr>
        <w:t>感恩企业</w:t>
      </w:r>
      <w:r>
        <w:rPr>
          <w:rFonts w:ascii="宋体;SimSun" w:hAnsi="宋体;SimSun" w:cs="宋体;SimSun"/>
          <w:b/>
          <w:w w:val="90"/>
        </w:rPr>
        <w:t>：</w:t>
      </w:r>
      <w:r>
        <w:rPr>
          <w:rFonts w:ascii="宋体;SimSun" w:hAnsi="宋体;SimSun" w:cs="宋体;SimSun"/>
        </w:rPr>
        <w:t>让学员感恩公司，感恩上司，感恩团队；打开每个人爱的心扉。</w:t>
      </w:r>
    </w:p>
    <w:p>
      <w:pPr>
        <w:pStyle w:val="Normal"/>
        <w:spacing w:lineRule="exact" w:line="280"/>
        <w:ind w:left="929" w:hanging="72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体验责任</w:t>
      </w:r>
      <w:r>
        <w:rPr>
          <w:rFonts w:ascii="宋体;SimSun" w:hAnsi="宋体;SimSun" w:cs="宋体;SimSun"/>
          <w:b/>
          <w:w w:val="90"/>
        </w:rPr>
        <w:t>：</w:t>
      </w:r>
      <w:r>
        <w:rPr>
          <w:rFonts w:ascii="宋体;SimSun" w:hAnsi="宋体;SimSun" w:cs="宋体;SimSun"/>
        </w:rPr>
        <w:t>建立相互的信任关系，加深对责任、承诺的感悟，</w:t>
      </w:r>
      <w:r>
        <w:rPr>
          <w:rFonts w:ascii="宋体;SimSun" w:hAnsi="宋体;SimSun" w:cs="宋体;SimSun"/>
        </w:rPr>
        <w:t>学习系统地而非片面地思考问题，锻炼员工对工作、企业责任</w:t>
      </w:r>
      <w:r>
        <w:rPr>
          <w:rFonts w:ascii="宋体;SimSun" w:hAnsi="宋体;SimSun" w:cs="宋体;SimSun"/>
        </w:rPr>
        <w:t>感、荣誉感</w:t>
      </w:r>
      <w:r>
        <w:rPr>
          <w:rFonts w:ascii="宋体;SimSun" w:hAnsi="宋体;SimSun" w:cs="宋体;SimSun"/>
        </w:rPr>
        <w:t>，在日常工作中变为行为习惯，并延伸和作用于企业发展中，最终打造一支</w:t>
      </w:r>
      <w:r>
        <w:rPr>
          <w:rFonts w:ascii="宋体;SimSun" w:hAnsi="宋体;SimSun" w:cs="宋体;SimSun"/>
        </w:rPr>
        <w:t>优秀团</w:t>
      </w:r>
      <w:r>
        <w:rPr>
          <w:rFonts w:ascii="宋体;SimSun" w:hAnsi="宋体;SimSun" w:cs="宋体;SimSun"/>
        </w:rPr>
        <w:t>队！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团队至上</w:t>
      </w:r>
      <w:r>
        <w:rPr>
          <w:rFonts w:ascii="宋体;SimSun" w:hAnsi="宋体;SimSun" w:cs="宋体;SimSun"/>
          <w:b/>
          <w:w w:val="90"/>
        </w:rPr>
        <w:t>：</w:t>
      </w:r>
      <w:r>
        <w:rPr>
          <w:rFonts w:ascii="宋体;SimSun" w:hAnsi="宋体;SimSun" w:cs="宋体;SimSun"/>
        </w:rPr>
        <w:t>团队风气改变从改变自我的言行开始！我是团队力量勃发的源泉！团队利益至上，个人意愿妥协于团队。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思维创新</w:t>
      </w:r>
      <w:r>
        <w:rPr>
          <w:rFonts w:ascii="宋体;SimSun" w:hAnsi="宋体;SimSun" w:cs="宋体;SimSun"/>
          <w:b/>
          <w:w w:val="90"/>
        </w:rPr>
        <w:t>：</w:t>
      </w:r>
      <w:r>
        <w:rPr>
          <w:rFonts w:ascii="宋体;SimSun" w:hAnsi="宋体;SimSun" w:cs="宋体;SimSun"/>
        </w:rPr>
        <w:t>把不可能变为可能，</w:t>
      </w:r>
      <w:r>
        <w:rPr>
          <w:rFonts w:ascii="宋体;SimSun" w:hAnsi="宋体;SimSun" w:cs="宋体;SimSun"/>
        </w:rPr>
        <w:t>而不是去寻找任何借口，</w:t>
      </w:r>
      <w:r>
        <w:rPr>
          <w:rFonts w:ascii="宋体;SimSun" w:hAnsi="宋体;SimSun" w:cs="宋体;SimSun"/>
        </w:rPr>
        <w:t>使学员身临其境地去感悟和体验，学会眼睛向内看，从自</w:t>
      </w:r>
    </w:p>
    <w:p>
      <w:pPr>
        <w:pStyle w:val="Normal"/>
        <w:spacing w:lineRule="exact" w:line="280"/>
        <w:ind w:firstLine="12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己的体验中学习，帮助学员照镜子和清晰自己的心智模式问题，</w:t>
      </w:r>
      <w:r>
        <w:rPr>
          <w:rFonts w:ascii="宋体;SimSun" w:hAnsi="宋体;SimSun" w:cs="宋体;SimSun"/>
        </w:rPr>
        <w:t>清晰目标和现状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12495</wp:posOffset>
                </wp:positionV>
                <wp:extent cx="6877050" cy="12077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5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一章  自我认知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职场认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第一节</w:t>
                            </w:r>
                            <w:r>
                              <w:rPr>
                                <w:b/>
                              </w:rPr>
                              <w:t>：认识自我</w:t>
                            </w:r>
                            <w:r>
                              <w:rPr/>
                              <w:t>】认清自我才能认清外部世界：洞悉认识自我的</w:t>
                            </w:r>
                            <w:r>
                              <w:rPr/>
                              <w:t>思维方式</w:t>
                            </w:r>
                            <w:r>
                              <w:rPr/>
                              <w:t>；学会</w:t>
                            </w:r>
                            <w:r>
                              <w:rPr/>
                              <w:t>自我内察与认知</w:t>
                            </w:r>
                            <w:r>
                              <w:rPr/>
                              <w:t>；改变您能改变的，坦然接受您不能改变的；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第二节：</w:t>
                            </w:r>
                            <w:r>
                              <w:rPr>
                                <w:b/>
                              </w:rPr>
                              <w:t>做职场目标人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职场分为目标人和自然人，让自己从做一个目标人而不做自然人。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三节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思维创新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目标不变方法变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一切皆有可能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拓展认识和行动的领域，突破局限去发挥潜能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彻底锁定工作目标就会让我们产生无穷的智慧与方法。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四节：做智慧之人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五节：职场人生尽在我手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95.1pt;mso-wrap-distance-left:9.05pt;mso-wrap-distance-right:9.05pt;mso-wrap-distance-top:0pt;mso-wrap-distance-bottom:0pt;margin-top:71.8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3584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第一章  自我认知与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职场认知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篇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第一节</w:t>
                      </w:r>
                      <w:r>
                        <w:rPr>
                          <w:b/>
                        </w:rPr>
                        <w:t>：认识自我</w:t>
                      </w:r>
                      <w:r>
                        <w:rPr/>
                        <w:t>】认清自我才能认清外部世界：洞悉认识自我的</w:t>
                      </w:r>
                      <w:r>
                        <w:rPr/>
                        <w:t>思维方式</w:t>
                      </w:r>
                      <w:r>
                        <w:rPr/>
                        <w:t>；学会</w:t>
                      </w:r>
                      <w:r>
                        <w:rPr/>
                        <w:t>自我内察与认知</w:t>
                      </w:r>
                      <w:r>
                        <w:rPr/>
                        <w:t>；改变您能改变的，坦然接受您不能改变的；……</w:t>
                      </w:r>
                      <w:r>
                        <w:rPr/>
                        <w:br/>
                      </w: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第二节：</w:t>
                      </w:r>
                      <w:r>
                        <w:rPr>
                          <w:b/>
                        </w:rPr>
                        <w:t>做职场目标人</w:t>
                      </w:r>
                      <w:r>
                        <w:rPr/>
                        <w:t>】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职场分为目标人和自然人，让自己从做一个目标人而不做自然人。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三节：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思维创新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目标不变方法变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一切皆有可能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拓展认识和行动的领域，突破局限去发挥潜能！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彻底锁定工作目标就会让我们产生无穷的智慧与方法。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四节：做智慧之人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五节：职场人生尽在我手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200275</wp:posOffset>
                </wp:positionV>
                <wp:extent cx="6877050" cy="120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207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584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第二章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感恩与职场忠诚篇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一节 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感恩是一种生活方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二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感恩领导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三节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感恩公司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公司是老板的更是自己的：公司成败人人有责；公司是员工成长的平台；公司是员工发展的现实机会；公司是员工的港湾；公司是职业员工成功的至高点。通过换位思考以及深刻的自我认知，发自内心地感谢公司给自己的机会、珍惜机会、活在当下。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四节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忠诚与敬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忠于公司与敬业就是给自己无限的发展空间：忠于公司就是忠于自己；敬业就是成就自我；忠诚与敬业是一种人生智慧与高度！忠诚与敬业就是给自己更多的成长与发展机会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95.1pt;mso-wrap-distance-left:9.05pt;mso-wrap-distance-right:9.05pt;mso-wrap-distance-top:0pt;mso-wrap-distance-bottom:0pt;margin-top:173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3584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第二章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感恩与职场忠诚篇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一节 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感恩是一种生活方式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二节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感恩领导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三节：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感恩公司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公司是老板的更是自己的：公司成败人人有责；公司是员工成长的平台；公司是员工发展的现实机会；公司是员工的港湾；公司是职业员工成功的至高点。通过换位思考以及深刻的自我认知，发自内心地感谢公司给自己的机会、珍惜机会、活在当下。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四节：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忠诚与敬业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忠于公司与敬业就是给自己无限的发展空间：忠于公司就是忠于自己；敬业就是成就自我；忠诚与敬业是一种人生智慧与高度！忠诚与敬业就是给自己更多的成长与发展机会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</w:rPr>
        <w:t>【参训人员】</w:t>
      </w:r>
      <w:r>
        <w:rPr>
          <w:spacing w:val="-4"/>
          <w:szCs w:val="21"/>
        </w:rPr>
        <w:t>中高层领导、职能部门负责人、后备干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79386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30" w:leader="none"/>
                                <w:tab w:val="center" w:pos="4320" w:leader="none"/>
                              </w:tabs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【主教练简介】</w:t>
                            </w:r>
                            <w:r>
                              <w:rPr/>
                              <w:t>彭龙先生。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管理学硕士。《高绩效人士的十个共识》作者。中国讲师评价联盟主任评审专家、清华总裁班、时代光华及中智信达特约高级讲师。近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的中外企业工作背景，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专业讲师且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  <w:t>年民企老板背景。</w:t>
                            </w:r>
                            <w:r>
                              <w:rPr/>
                              <w:t>本课程是彭龙老师独家研发的《员工职业化素质课程》系列体验式课程之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54.6pt;mso-wrap-distance-left:9.05pt;mso-wrap-distance-right:9.05pt;mso-wrap-distance-top:0pt;mso-wrap-distance-bottom:0pt;margin-top:4pt;mso-position-vertical-relative:text;margin-left: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30" w:leader="none"/>
                          <w:tab w:val="center" w:pos="4320" w:leader="none"/>
                        </w:tabs>
                        <w:spacing w:lineRule="exact" w:line="300"/>
                        <w:jc w:val="left"/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</w:pPr>
                      <w:r>
                        <w:rPr>
                          <w:b/>
                        </w:rPr>
                        <w:t>【主教练简介】</w:t>
                      </w:r>
                      <w:r>
                        <w:rPr/>
                        <w:t>彭龙先生。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  <w:t>管理学硕士。《高绩效人士的十个共识》作者。中国讲师评价联盟主任评审专家、清华总裁班、时代光华及中智信达特约高级讲师。近</w:t>
                      </w:r>
                      <w:r>
                        <w:rPr>
                          <w:rFonts w:cs="宋体;SimSun" w:ascii="宋体;SimSun" w:hAnsi="宋体;SimSun"/>
                          <w:sz w:val="23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  <w:t>年的中外企业工作背景，</w:t>
                      </w:r>
                      <w:r>
                        <w:rPr>
                          <w:rFonts w:cs="宋体;SimSun" w:ascii="宋体;SimSun" w:hAnsi="宋体;SimSun"/>
                          <w:sz w:val="23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  <w:t>年专业讲师且</w:t>
                      </w:r>
                      <w:r>
                        <w:rPr>
                          <w:rFonts w:cs="宋体;SimSun" w:ascii="宋体;SimSun" w:hAnsi="宋体;SimSun"/>
                          <w:sz w:val="23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  <w:t>年民企老板背景。</w:t>
                      </w:r>
                      <w:r>
                        <w:rPr/>
                        <w:t>本课程是彭龙老师独家研发的《员工职业化素质课程》系列体验式课程之一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3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3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310255</wp:posOffset>
                </wp:positionV>
                <wp:extent cx="6877050" cy="170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703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557"/>
                              <w:rPr>
                                <w:rStyle w:val="StrongEmphasis"/>
                                <w:rFonts w:ascii="ˎ̥;Times New Roman" w:hAnsi="ˎ̥;Times New Roman" w:cs="ˎ̥;Times New Roma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第三章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职场规则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目标篇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一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：老板与员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老板思维方式与员工思维方式对比分析；站在老板角度看待自己的工作；理解老板；体谅老板；珍爱老板。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二节：目标与方法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方法可万变，目标不变。彻底锁定工作目标就会让我们产生无穷的智慧与方法；提出解决方案而不是问题。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三节：工资与绩效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没有绩效就是企业的剥削者；只有苦劳就是企业的额外成本支出；工资是工作绩效的回报而不是劳动时间的回报。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四节：市场与成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市场不相信眼泪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sz w:val="21"/>
                                <w:szCs w:val="21"/>
                              </w:rPr>
                              <w:t>；市场不讲道理讲成败；市场管老板比老板管员工更严厉；道理是为成败服务的，成就是道理败就不是道理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【第五节：领导与下级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领导就是带领团队实现目标的人；成败第一因素在领导；下级首要的职责就是服从命令听指挥；站在公司角度（而不是站在员工角度）维护员工的利益。【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第六节：学习与卓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学习力是看您能接受多少新知识而不是已经拥有多少能力；经验和优秀是追求卓越的最大障碍。【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/>
                                <w:sz w:val="21"/>
                                <w:szCs w:val="21"/>
                              </w:rPr>
                              <w:t>第七节：团队与个体】【第八节：决策与非决策】【第九节：责任与岗位】【第十节：倾听与行动】【第十一节：人际与机会】【第十二节：心态与心情】【第十三节：择业与职业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5pt;height:134.1pt;mso-wrap-distance-left:9.05pt;mso-wrap-distance-right:9.05pt;mso-wrap-distance-top:0pt;mso-wrap-distance-bottom:0pt;margin-top:260.6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3557"/>
                        <w:rPr>
                          <w:rStyle w:val="StrongEmphasis"/>
                          <w:rFonts w:ascii="ˎ̥;Times New Roman" w:hAnsi="ˎ̥;Times New Roman" w:cs="ˎ̥;Times New Roma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第三章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职场规则与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目标篇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一节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：老板与员工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老板思维方式与员工思维方式对比分析；站在老板角度看待自己的工作；理解老板；体谅老板；珍爱老板。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二节：目标与方法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方法可万变，目标不变。彻底锁定工作目标就会让我们产生无穷的智慧与方法；提出解决方案而不是问题。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三节：工资与绩效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没有绩效就是企业的剥削者；只有苦劳就是企业的额外成本支出；工资是工作绩效的回报而不是劳动时间的回报。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四节：市场与成败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】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市场不相信眼泪</w:t>
                      </w:r>
                      <w:r>
                        <w:rPr>
                          <w:rFonts w:ascii="ˎ̥;Times New Roman" w:hAnsi="ˎ̥;Times New Roman" w:cs="ˎ̥;Times New Roman"/>
                          <w:sz w:val="21"/>
                          <w:szCs w:val="21"/>
                        </w:rPr>
                        <w:t>；市场不讲道理讲成败；市场管老板比老板管员工更严厉；道理是为成败服务的，成就是道理败就不是道理。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【第五节：领导与下级】</w:t>
                      </w:r>
                      <w:r>
                        <w:rPr>
                          <w:sz w:val="21"/>
                          <w:szCs w:val="21"/>
                        </w:rPr>
                        <w:t>领导就是带领团队实现目标的人；成败第一因素在领导；下级首要的职责就是服从命令听指挥；站在公司角度（而不是站在员工角度）维护员工的利益。【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第六节：学习与卓越</w:t>
                      </w:r>
                      <w:r>
                        <w:rPr>
                          <w:sz w:val="21"/>
                          <w:szCs w:val="21"/>
                        </w:rPr>
                        <w:t>】学习力是看您能接受多少新知识而不是已经拥有多少能力；经验和优秀是追求卓越的最大障碍。【</w:t>
                      </w:r>
                      <w:r>
                        <w:rPr>
                          <w:rFonts w:ascii="ˎ̥;Times New Roman" w:hAnsi="ˎ̥;Times New Roman" w:cs="ˎ̥;Times New Roman"/>
                          <w:b/>
                          <w:sz w:val="21"/>
                          <w:szCs w:val="21"/>
                        </w:rPr>
                        <w:t>第七节：团队与个体】【第八节：决策与非决策】【第九节：责任与岗位】【第十节：倾听与行动】【第十一节：人际与机会】【第十二节：心态与心情】【第十三节：择业与职业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</w:rPr>
        <w:t>【课程收费】</w:t>
      </w:r>
      <w:r>
        <w:rPr/>
        <w:t>课程体验价</w:t>
      </w:r>
      <w:r>
        <w:rPr/>
        <w:t>1580</w:t>
      </w:r>
      <w:r>
        <w:rPr/>
        <w:t>元</w:t>
      </w:r>
      <w:r>
        <w:rPr/>
        <w:t>/</w:t>
      </w:r>
      <w:r>
        <w:rPr/>
        <w:t>人，标准收费：</w:t>
      </w:r>
      <w:r>
        <w:rPr/>
        <w:t>5900</w:t>
      </w:r>
      <w:r>
        <w:rPr/>
        <w:t>元</w:t>
      </w:r>
      <w:r>
        <w:rPr/>
        <w:t>/</w:t>
      </w:r>
      <w:r>
        <w:rPr/>
        <w:t>两人（含培训费、教材费、道具费以及食宿费）。</w:t>
      </w:r>
    </w:p>
    <w:p>
      <w:pPr>
        <w:pStyle w:val="Normal"/>
        <w:spacing w:lineRule="exact" w:line="280"/>
        <w:rPr/>
      </w:pPr>
      <w:r>
        <w:rPr/>
        <w:t>【利益分享】代理公司与我公司五五分成（扣除</w:t>
      </w:r>
      <w:r>
        <w:rPr/>
        <w:t>6%</w:t>
      </w:r>
      <w:r>
        <w:rPr/>
        <w:t>的税收以及参训学员的食宿费后）</w:t>
      </w:r>
    </w:p>
    <w:p>
      <w:pPr>
        <w:pStyle w:val="Normal"/>
        <w:spacing w:lineRule="exact" w:line="240" w:before="62" w:after="0"/>
        <w:ind w:right="-359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【联系方式】</w:t>
      </w:r>
    </w:p>
    <w:p>
      <w:pPr>
        <w:pStyle w:val="Normal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rPr>
          <w:b/>
          <w:b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</w:p>
    <w:sectPr>
      <w:headerReference w:type="default" r:id="rId2"/>
      <w:type w:val="nextPage"/>
      <w:pgSz w:w="11906" w:h="16838"/>
      <w:pgMar w:left="540" w:right="624" w:gutter="0" w:header="1091" w:top="142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43"/>
      <w:jc w:val="both"/>
      <w:rPr/>
    </w:pPr>
    <w:r>
      <w:rPr>
        <w:rFonts w:cs="宋体;SimSun" w:ascii="宋体;SimSun" w:hAnsi="宋体;SimSun"/>
        <w:b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22:00Z</dcterms:created>
  <dc:creator>penglong</dc:creator>
  <dc:description/>
  <cp:keywords/>
  <dc:language>en-US</dc:language>
  <cp:lastModifiedBy>微软用户</cp:lastModifiedBy>
  <cp:lastPrinted>2010-12-09T09:24:00Z</cp:lastPrinted>
  <dcterms:modified xsi:type="dcterms:W3CDTF">2010-12-14T06:02:00Z</dcterms:modified>
  <cp:revision>17</cp:revision>
  <dc:subject/>
  <dc:title>热烈祝贺莱德管理咨询成立六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