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版</w:t>
      </w:r>
      <w:r>
        <w:rPr>
          <w:sz w:val="32"/>
          <w:szCs w:val="32"/>
        </w:rPr>
        <w:t>STT</w:t>
      </w:r>
      <w:r>
        <w:rPr>
          <w:sz w:val="32"/>
          <w:szCs w:val="32"/>
        </w:rPr>
        <w:t>企业培训师能力快速提升专业训练（</w:t>
      </w:r>
      <w:r>
        <w:rPr>
          <w:sz w:val="32"/>
          <w:szCs w:val="32"/>
        </w:rPr>
        <w:t>TTT</w:t>
      </w:r>
      <w:r>
        <w:rPr>
          <w:sz w:val="32"/>
          <w:szCs w:val="32"/>
        </w:rPr>
        <w:t>实战加强版）</w:t>
      </w:r>
    </w:p>
    <w:p>
      <w:pPr>
        <w:pStyle w:val="Normal"/>
        <w:spacing w:lineRule="atLeast" w:line="400"/>
        <w:ind w:firstLine="733"/>
        <w:rPr/>
      </w:pPr>
      <w:r>
        <w:rPr/>
        <w:t>时间地点：</w:t>
      </w:r>
      <w:r>
        <w:rPr>
          <w:rFonts w:eastAsia="Times New Roman"/>
        </w:rPr>
        <w:t xml:space="preserve"> </w:t>
      </w:r>
      <w:r>
        <w:rPr/>
        <w:t>11.19-20</w:t>
      </w:r>
      <w:r>
        <w:rPr/>
        <w:t>广州</w:t>
      </w:r>
      <w:r>
        <w:rPr>
          <w:rFonts w:eastAsia="Times New Roman"/>
        </w:rPr>
        <w:t xml:space="preserve">   </w:t>
      </w:r>
      <w:r>
        <w:rPr/>
        <w:t>课程费用：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含授课</w:t>
      </w:r>
      <w:r>
        <w:rPr/>
        <w:t>、</w:t>
      </w:r>
      <w:r>
        <w:rPr/>
        <w:t>教材</w:t>
      </w:r>
      <w:r>
        <w:rPr/>
        <w:t>,</w:t>
      </w:r>
      <w:r>
        <w:rPr/>
        <w:t>午餐和茶点费用</w:t>
      </w:r>
      <w:r>
        <w:rPr/>
        <w:t>)</w:t>
      </w:r>
    </w:p>
    <w:p>
      <w:pPr>
        <w:pStyle w:val="Normal"/>
        <w:spacing w:lineRule="atLeast" w:line="400"/>
        <w:ind w:firstLine="733"/>
        <w:rPr/>
      </w:pPr>
      <w:r>
        <w:rPr/>
        <w:t>联系人：董老师</w:t>
      </w:r>
      <w:r>
        <w:rPr>
          <w:rFonts w:eastAsia="Times New Roman"/>
        </w:rPr>
        <w:t xml:space="preserve">  </w:t>
      </w:r>
      <w:r>
        <w:rPr/>
        <w:t>刘老师</w:t>
      </w:r>
    </w:p>
    <w:p>
      <w:pPr>
        <w:pStyle w:val="Normal"/>
        <w:spacing w:lineRule="atLeast" w:line="400"/>
        <w:ind w:firstLine="733"/>
        <w:rPr/>
      </w:pPr>
      <w:r>
        <w:rPr/>
        <w:t>电</w:t>
      </w:r>
      <w:r>
        <w:rPr>
          <w:rFonts w:eastAsia="Times New Roman"/>
        </w:rPr>
        <w:t xml:space="preserve">   </w:t>
      </w:r>
      <w:r>
        <w:rPr/>
        <w:t>话：</w:t>
      </w:r>
      <w:r>
        <w:rPr/>
        <w:t>010-62864303 62863354</w:t>
      </w:r>
    </w:p>
    <w:p>
      <w:pPr>
        <w:pStyle w:val="Normal"/>
        <w:spacing w:lineRule="atLeast" w:line="400"/>
        <w:ind w:firstLine="733"/>
        <w:rPr/>
      </w:pP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/>
        <w:t>010-62863354</w:t>
      </w:r>
    </w:p>
    <w:p>
      <w:pPr>
        <w:pStyle w:val="Normal"/>
        <w:spacing w:lineRule="atLeast" w:line="400"/>
        <w:rPr>
          <w:b/>
          <w:b/>
          <w:bCs/>
          <w:color w:val="FF0000"/>
          <w:sz w:val="23"/>
          <w:szCs w:val="23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STT</w:t>
      </w:r>
      <w:r>
        <w:rPr>
          <w:b/>
          <w:color w:val="FF0000"/>
        </w:rPr>
        <w:t>培训师课程</w:t>
      </w:r>
      <w:r>
        <w:rPr>
          <w:b/>
          <w:color w:val="FF0000"/>
        </w:rPr>
        <w:t>前言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287" w:gutter="0" w:header="567" w:top="1781" w:footer="567" w:bottom="7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/>
      </w:pPr>
      <w:r>
        <w:rPr/>
        <w:t>培训师　“速成”，很多人不敢想，</w:t>
      </w:r>
      <w:r>
        <w:rPr/>
        <w:t>STT</w:t>
      </w:r>
      <w:r>
        <w:rPr/>
        <w:t>想了；很多人想了，</w:t>
      </w:r>
      <w:r>
        <w:rPr/>
        <w:t>STT</w:t>
      </w:r>
      <w:r>
        <w:rPr/>
        <w:t>做到了……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/>
      </w:pPr>
      <w:r>
        <w:rPr/>
        <w:t>STT</w:t>
      </w:r>
      <w:r>
        <w:rPr/>
        <w:t>是一门极具挑战性的培训师培训课程，　</w:t>
      </w:r>
      <w:r>
        <w:rPr/>
        <w:t>4.0</w:t>
      </w:r>
      <w:r>
        <w:rPr/>
        <w:t>版不仅带给学员一种全新的培训观念，还会给个人成长、生活和工作带来巨大的启迪，立刻拓宽思路，让你获得无限的发展可能。基于</w:t>
      </w:r>
      <w:r>
        <w:rPr/>
        <w:t>STT</w:t>
      </w:r>
      <w:r>
        <w:rPr/>
        <w:t>这样一个强有力的工具，即使你是一个完全没有培训经验的骨干员工，我们也将在</w:t>
      </w:r>
      <w:r>
        <w:rPr/>
        <w:t>2</w:t>
      </w:r>
      <w:r>
        <w:rPr/>
        <w:t>天内将你变成合格</w:t>
      </w:r>
      <w:r>
        <w:rPr/>
        <w:t>与优秀</w:t>
      </w:r>
      <w:r>
        <w:rPr/>
        <w:t>的内部培训师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/>
      </w:pPr>
      <w:r>
        <w:rPr/>
        <w:t>在</w:t>
      </w:r>
      <w:r>
        <w:rPr/>
        <w:t>STT</w:t>
      </w:r>
      <w:r>
        <w:rPr/>
        <w:t>现场，</w:t>
      </w:r>
      <w:r>
        <w:rPr>
          <w:b/>
          <w:color w:val="002060"/>
        </w:rPr>
        <w:t>你将现场亲眼目睹、亲身体验职业水准的大纲、课件、</w:t>
      </w:r>
      <w:r>
        <w:rPr>
          <w:b/>
          <w:color w:val="002060"/>
        </w:rPr>
        <w:t>PPT</w:t>
      </w:r>
      <w:r>
        <w:rPr>
          <w:b/>
          <w:color w:val="002060"/>
        </w:rPr>
        <w:t>是如何在你手上变成现实的，全面了解国际级大师课程的研发过程，亲身感受培训效率远超过</w:t>
      </w:r>
      <w:r>
        <w:rPr>
          <w:b/>
          <w:color w:val="002060"/>
        </w:rPr>
        <w:t>TTT</w:t>
      </w:r>
      <w:r>
        <w:rPr>
          <w:b/>
          <w:color w:val="002060"/>
        </w:rPr>
        <w:t>的超级训练方式。</w:t>
      </w:r>
      <w:r>
        <w:rPr/>
        <w:t>两天时间内，老师将与你共同突破一切障碍，充裕的现场演练机会，深刻的点评，使你成为能够轻松演讲、自如控场、生动表达、完整总结、深刻点评的培训师！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>
          <w:b/>
          <w:b/>
          <w:color w:val="FF0000"/>
        </w:rPr>
      </w:pPr>
      <w:r>
        <w:rPr>
          <w:b/>
          <w:color w:val="FF0000"/>
        </w:rPr>
        <w:t>【学员收益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　</w:t>
      </w:r>
    </w:p>
    <w:p>
      <w:pPr>
        <w:pStyle w:val="Normal"/>
        <w:spacing w:lineRule="atLeast" w:line="400"/>
        <w:rPr>
          <w:b/>
          <w:b/>
          <w:color w:val="FF0000"/>
        </w:rPr>
      </w:pPr>
      <w:r>
        <w:rPr>
          <w:rFonts w:cs="宋体;SimSun" w:ascii="宋体;SimSun" w:hAnsi="宋体;SimSun"/>
        </w:rPr>
        <w:t>◇</w:t>
      </w:r>
      <w:r>
        <w:rPr>
          <w:rFonts w:ascii="宋体;SimSun" w:hAnsi="宋体;SimSun" w:cs="宋体;SimSun"/>
        </w:rPr>
        <w:t>系统接受专业培训师规范训练，</w:t>
      </w:r>
      <w:r>
        <w:rPr/>
        <w:t>培训能力、授课技巧、培训师的系统知识得到快速地提升；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能够比以往任何时候都更犀利、更准确的识别培训需求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完全颠覆以往拖泥带水的培训设计思路，直指问题核心，引爆解决方案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抓住课程设计核心要素，专业技术类课程都可以变得简单易学；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能够快速完成课件开发，只占用极少甚至不占用工作时间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培训内容按标准固化在企业，为企业留住经验，提高管理效率；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开发的课程能与企业情况紧密结合，培训能出工具指引实际工作，能出绩效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400"/>
        <w:rPr/>
      </w:pPr>
      <w:r>
        <w:rPr/>
        <w:t>◇</w:t>
      </w:r>
      <w:r>
        <w:rPr/>
        <w:t>借助自己的培训技能获得职业生涯的高速成长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105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ind w:left="105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课程大纲】　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一、培训师呈现能力快速突破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00"/>
        <w:rPr>
          <w:szCs w:val="21"/>
        </w:rPr>
      </w:pPr>
      <w:r>
        <w:rPr>
          <w:szCs w:val="21"/>
        </w:rPr>
        <w:t>合格与不合格培训师的区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00"/>
        <w:rPr>
          <w:szCs w:val="21"/>
        </w:rPr>
      </w:pPr>
      <w:r>
        <w:rPr>
          <w:szCs w:val="21"/>
        </w:rPr>
        <w:t>观察力训练：奥巴马、陈安之与余世维的呈现分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00"/>
        <w:rPr>
          <w:szCs w:val="21"/>
        </w:rPr>
      </w:pPr>
      <w:r>
        <w:rPr>
          <w:szCs w:val="21"/>
        </w:rPr>
        <w:t>内部培训师训练利器：</w:t>
      </w:r>
      <w:r>
        <w:rPr>
          <w:szCs w:val="21"/>
        </w:rPr>
        <w:t>STT</w:t>
      </w:r>
      <w:r>
        <w:rPr>
          <w:szCs w:val="21"/>
        </w:rPr>
        <w:t>五形训练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400"/>
        <w:ind w:left="420" w:hanging="0"/>
        <w:rPr/>
      </w:pPr>
      <w:r>
        <w:rPr>
          <w:rFonts w:cs="宋体;SimSun" w:ascii="宋体;SimSun" w:hAnsi="宋体;SimSun"/>
          <w:szCs w:val="21"/>
        </w:rPr>
        <w:t>○</w:t>
      </w:r>
      <w:r>
        <w:rPr>
          <w:szCs w:val="21"/>
        </w:rPr>
        <w:t>站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○走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肢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互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○表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400"/>
        <w:rPr>
          <w:szCs w:val="21"/>
        </w:rPr>
      </w:pPr>
      <w:r>
        <w:rPr>
          <w:szCs w:val="21"/>
        </w:rPr>
        <w:t>全员过关训练：一分钟命题演讲与目标感自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二、培训问题分析：发现学员的真实培训需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/>
        <w:rPr>
          <w:szCs w:val="21"/>
        </w:rPr>
      </w:pPr>
      <w:r>
        <w:rPr>
          <w:szCs w:val="21"/>
        </w:rPr>
        <w:t>现场体验：目标感对培训师呈现的影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/>
        <w:rPr>
          <w:szCs w:val="21"/>
        </w:rPr>
      </w:pPr>
      <w:r>
        <w:rPr>
          <w:szCs w:val="21"/>
        </w:rPr>
        <w:t>阻碍培训师实现培训效果的四重隔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4"/>
        </w:numPr>
        <w:spacing w:lineRule="atLeast" w:line="400"/>
        <w:rPr>
          <w:szCs w:val="21"/>
        </w:rPr>
      </w:pPr>
      <w:r>
        <w:rPr>
          <w:szCs w:val="21"/>
        </w:rPr>
        <w:t>散弹式培训与狙击式培训的效果差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/>
        <w:rPr>
          <w:szCs w:val="21"/>
        </w:rPr>
      </w:pPr>
      <w:r>
        <w:rPr>
          <w:szCs w:val="21"/>
        </w:rPr>
        <w:t>培训师分析问题的五种描述形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/>
        <w:rPr>
          <w:szCs w:val="21"/>
        </w:rPr>
      </w:pPr>
      <w:r>
        <w:rPr>
          <w:szCs w:val="21"/>
        </w:rPr>
        <w:t>同一课题的四个切入点：针对不同对象和不同场合自由切换培训内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400"/>
        <w:rPr>
          <w:szCs w:val="21"/>
        </w:rPr>
      </w:pPr>
      <w:r>
        <w:rPr>
          <w:szCs w:val="21"/>
        </w:rPr>
        <w:t>现场演练：工作中实际问题的分析与转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b/>
          <w:szCs w:val="21"/>
        </w:rPr>
        <w:t>三、骨干员工</w:t>
      </w:r>
      <w:r>
        <w:rPr>
          <w:b/>
          <w:szCs w:val="21"/>
        </w:rPr>
        <w:t>/</w:t>
      </w:r>
      <w:r>
        <w:rPr>
          <w:b/>
          <w:szCs w:val="21"/>
        </w:rPr>
        <w:t>管理者经验的梳理与快速整合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问题解决方案在你找到它之前已经存在，可是在哪里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大家来找茬：麦当劳、肯德基与真功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如何避免培训内容变得累赘、复杂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如何看待培训中的员工绩效问题、技能问题和心态问题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百事可乐培训视频深度拆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400"/>
        <w:rPr>
          <w:szCs w:val="21"/>
        </w:rPr>
      </w:pPr>
      <w:r>
        <w:rPr>
          <w:szCs w:val="21"/>
        </w:rPr>
        <w:t>如何对</w:t>
      </w:r>
      <w:r>
        <w:rPr>
          <w:szCs w:val="21"/>
        </w:rPr>
        <w:t>KSA</w:t>
      </w:r>
      <w:r>
        <w:rPr>
          <w:szCs w:val="21"/>
        </w:rPr>
        <w:t>（知识</w:t>
      </w:r>
      <w:r>
        <w:rPr>
          <w:szCs w:val="21"/>
        </w:rPr>
        <w:t>/</w:t>
      </w:r>
      <w:r>
        <w:rPr>
          <w:szCs w:val="21"/>
        </w:rPr>
        <w:t>技能</w:t>
      </w:r>
      <w:r>
        <w:rPr>
          <w:szCs w:val="21"/>
        </w:rPr>
        <w:t>/</w:t>
      </w:r>
      <w:r>
        <w:rPr>
          <w:szCs w:val="21"/>
        </w:rPr>
        <w:t>态度）进行合理分配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400"/>
        <w:rPr>
          <w:szCs w:val="21"/>
        </w:rPr>
      </w:pPr>
      <w:r>
        <w:rPr>
          <w:szCs w:val="21"/>
        </w:rPr>
        <w:t>培训内容如何进行梳理与整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400"/>
        <w:rPr>
          <w:szCs w:val="21"/>
        </w:rPr>
      </w:pPr>
      <w:r>
        <w:rPr>
          <w:szCs w:val="21"/>
        </w:rPr>
        <w:t>如何避免问题解决过程中不断出现的衍生问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400"/>
        <w:rPr>
          <w:szCs w:val="21"/>
        </w:rPr>
      </w:pPr>
      <w:r>
        <w:rPr>
          <w:szCs w:val="21"/>
        </w:rPr>
        <w:t>如何确保培训效果的实现与持续有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tLeast" w:line="400"/>
        <w:rPr>
          <w:szCs w:val="21"/>
        </w:rPr>
      </w:pPr>
      <w:r>
        <w:rPr>
          <w:szCs w:val="21"/>
        </w:rPr>
        <w:t>如何确保培训内容获得职能部门和公司的一致认可，并在课后得到有效的推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TOOL</w:t>
      </w:r>
      <w:r>
        <w:rPr>
          <w:szCs w:val="21"/>
        </w:rPr>
        <w:t>培训工具开发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四、专业知识的梳理与快速整合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提炼关键元素，使学员快速记忆复杂内容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运用问题分析技术，识别和筛选关键元素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如何将复杂零散的知识串联起来？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如何使死板的数据知识“活”起来？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以工具为核心，随心变化出各种时长的培训课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numPr>
          <w:ilvl w:val="0"/>
          <w:numId w:val="6"/>
        </w:numPr>
        <w:spacing w:lineRule="atLeast" w:line="400"/>
        <w:rPr>
          <w:szCs w:val="21"/>
        </w:rPr>
      </w:pPr>
      <w:r>
        <w:rPr>
          <w:szCs w:val="21"/>
        </w:rPr>
        <w:t>认证和考试类课程的辅导过程设计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b/>
          <w:szCs w:val="21"/>
        </w:rPr>
        <w:t>五、培训课程设计与标准化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如何零研发时间完成数小时的脱稿授课准备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现场演练：个性化简易课程研发与试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OPL</w:t>
      </w:r>
      <w:r>
        <w:rPr>
          <w:szCs w:val="21"/>
        </w:rPr>
        <w:t>在企业管理中的应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如何快速建立企业的技能等级系列培训课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如何快速建立企业初、中、高阶管理系列课程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基于认知主义心理学的</w:t>
      </w:r>
      <w:r>
        <w:rPr>
          <w:szCs w:val="21"/>
        </w:rPr>
        <w:t>STT</w:t>
      </w:r>
      <w:r>
        <w:rPr>
          <w:szCs w:val="21"/>
        </w:rPr>
        <w:t>大纲四步成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以培训大纲为载体的高速课程研发技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如何为内部培训设计永不重复、丰富多样的互动形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400"/>
        <w:rPr>
          <w:szCs w:val="21"/>
        </w:rPr>
      </w:pPr>
      <w:r>
        <w:rPr>
          <w:szCs w:val="21"/>
        </w:rPr>
        <w:t>现场演练：个性化完整课程研发与试讲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/>
      </w:pPr>
      <w:r>
        <w:rPr>
          <w:b/>
          <w:szCs w:val="21"/>
        </w:rPr>
        <w:t>六、如何将培训大纲转化为标准课件？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标准课件的两种形式：摘要与</w:t>
      </w:r>
      <w:r>
        <w:rPr>
          <w:szCs w:val="21"/>
        </w:rPr>
        <w:t xml:space="preserve">PPT 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所有优秀</w:t>
      </w:r>
      <w:r>
        <w:rPr>
          <w:szCs w:val="21"/>
        </w:rPr>
        <w:t>PPT</w:t>
      </w:r>
      <w:r>
        <w:rPr>
          <w:szCs w:val="21"/>
        </w:rPr>
        <w:t>都遵循三个简单规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商业级</w:t>
      </w:r>
      <w:r>
        <w:rPr>
          <w:szCs w:val="21"/>
        </w:rPr>
        <w:t>PPT</w:t>
      </w:r>
      <w:r>
        <w:rPr>
          <w:szCs w:val="21"/>
        </w:rPr>
        <w:t>鉴赏与快速成型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  <w:t>读万卷书不如行万里路；行万里路不如阅人无数；阅人无数不如明师指路。课后将提供《</w:t>
      </w:r>
      <w:r>
        <w:rPr>
          <w:b/>
          <w:szCs w:val="21"/>
        </w:rPr>
        <w:t>STT</w:t>
      </w:r>
      <w:r>
        <w:rPr>
          <w:b/>
          <w:szCs w:val="21"/>
        </w:rPr>
        <w:t>培训师蜕变计划》，帮助每位学员从优秀到卓越，实现个人与企业的成长与双赢！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授课老师：</w:t>
      </w:r>
    </w:p>
    <w:p>
      <w:pPr>
        <w:pStyle w:val="Normal"/>
        <w:spacing w:lineRule="atLeast" w:line="360"/>
        <w:rPr>
          <w:bCs/>
          <w:sz w:val="23"/>
          <w:szCs w:val="23"/>
        </w:rPr>
      </w:pPr>
      <w:r>
        <w:rPr>
          <w:b/>
        </w:rPr>
        <w:t>廖衍明老师，</w:t>
      </w:r>
      <w:r>
        <w:rPr/>
        <w:t>无忧培训资深培训导师</w:t>
      </w:r>
      <w:r>
        <w:rPr/>
        <w:t>，国内培训师培训与培训管理权威专家，美国培训与发展协会</w:t>
      </w:r>
      <w:r>
        <w:rPr/>
        <w:t>(ASTD)</w:t>
      </w:r>
      <w:r>
        <w:rPr/>
        <w:t>高级会员，</w:t>
      </w:r>
      <w:r>
        <w:rPr/>
        <w:t>STT</w:t>
      </w:r>
      <w:r>
        <w:rPr/>
        <w:t>专业问题解决技术创始人，</w:t>
      </w:r>
      <w:r>
        <w:rPr/>
        <w:t>PTT</w:t>
      </w:r>
      <w:r>
        <w:rPr/>
        <w:t>双认证国际职业培训师，</w:t>
      </w:r>
      <w:r>
        <w:rPr/>
        <w:t>亚组委特聘讲师，</w:t>
      </w:r>
      <w:r>
        <w:rPr/>
        <w:t>《哈佛商业评论》华南俱乐部特聘顾问，时代光华特聘讲师，清华大学、中山大学客座教授，</w:t>
      </w:r>
      <w:r>
        <w:rPr/>
        <w:t>高剑父纪念馆常年顾问、</w:t>
      </w:r>
      <w:r>
        <w:rPr/>
        <w:t>鼎原咨询资深顾问师。廖老师曾在浩瀚资讯（香港专业媒体发行集团）、美国</w:t>
      </w:r>
      <w:r>
        <w:rPr/>
        <w:t>UDS</w:t>
      </w:r>
      <w:r>
        <w:rPr/>
        <w:t>集团（北美最大的零售支付结算及</w:t>
      </w:r>
      <w:r>
        <w:rPr/>
        <w:t>CRM</w:t>
      </w:r>
      <w:r>
        <w:rPr/>
        <w:t>系统供应商）、羊城通（国内最大的交通支付系统供应商）、知名外资管理咨询公司等企业任企划、产品经理、市场经理、</w:t>
      </w:r>
      <w:r>
        <w:rPr/>
        <w:t>IT</w:t>
      </w:r>
      <w:r>
        <w:rPr/>
        <w:t>总监及战略规划负责人等职，拥有广阔视野和丰富的企业从业背景。廖老师有着丰富市场经验和极强商业触觉，从事过多年的商业谈判工作，谈判对手涉及上市公司、商业地产集团、政府机构、海外上市公司等多种角色，成功达成大量的市场合作项目。进入管理培训业八年来，一直在美资及中资管理咨询公司主管培训体系规划与建设、培训质量评估、课程研发、讲师培养等工作，主导并参与了多个海外课程的本土化工作，在实用型课程开发和培训师训练上拥有宝贵的实战经验</w:t>
      </w:r>
      <w:r>
        <w:rPr/>
        <w:t>，走访了珠三家数百家生产型企业并</w:t>
      </w:r>
      <w:r>
        <w:rPr/>
        <w:t>。廖老师擅长针对现场个案及日常工作实务进行分析与指导，运用多种培训方法，快速调动学员的参与性和积极性，培训现场满意度一直保持在</w:t>
      </w:r>
      <w:r>
        <w:rPr/>
        <w:t>95%</w:t>
      </w:r>
      <w:r>
        <w:rPr/>
        <w:t>以上。此外，他还对企业内部培训提出了“即学即用即见效”的质量要求，每次培训都能做到学员满意、记忆深刻、当场见效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廖老师的品牌课程：《　</w:t>
      </w:r>
      <w:r>
        <w:rPr/>
        <w:t>STT</w:t>
      </w:r>
      <w:r>
        <w:rPr/>
        <w:t>企业培训师快速提升（</w:t>
      </w:r>
      <w:r>
        <w:rPr/>
        <w:t>TTT</w:t>
      </w:r>
      <w:r>
        <w:rPr/>
        <w:t>加强班，版权课程）》、《职业培训师培训</w:t>
      </w:r>
      <w:r>
        <w:rPr/>
        <w:t>PTT</w:t>
      </w:r>
      <w:r>
        <w:rPr/>
        <w:t>》、《商业演示专业能力快速突破训练》《打造高绩效的内部培训师队伍》、《企业培训体系的构建与管理实务训练》、《七个习惯》、《六顶思考帽》</w:t>
      </w:r>
      <w:r>
        <w:rPr/>
        <w:t>、</w:t>
      </w:r>
      <w:r>
        <w:rPr/>
        <w:t>《</w:t>
      </w:r>
      <w:r>
        <w:rPr/>
        <w:t>从技术走向管理</w:t>
      </w:r>
      <w:r>
        <w:rPr/>
        <w:t>》。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目前廖老师服务过的企业有：中国电信、中国网通、中国联通、天津一汽丰田、本田汽车、山东电力集团、挪威奥力、好太太集团、金红叶纸业、可口可乐、美国艾斯维尔、广钢气体、搏力谋、雪莱特股份、美国艾斯维尔、诚诺皮具、天创鞋业、杰威迅电子、步步高电子、</w:t>
      </w:r>
      <w:r>
        <w:rPr/>
        <w:t>TCL</w:t>
      </w:r>
      <w:r>
        <w:rPr/>
        <w:t>公司、菱展光电、冠华轻印刷、企源科技、宽联数码、浩瀚资讯、紫越科技、新加坡新浦化学、裕兴集团、晶苑集团、中天建设集团、埃迪蒙托、尚艺连锁、好好多连锁超市、榄菊集团、耐普罗塑胶五金制品、德国南德技术服务公司、爱普科斯电子元器件、东海橡塑、开源集团、华泰重工、欧雅壁纸、中诺经贸、腾顺保险、今朝纵横通信、湖南市场营销协会、华阳通用电子、益高卫浴、长兴白马、华启数据、青苹果数据、敦化在线、国泰人寿、富业五金塑胶、恒丰国际、嘉利控股、世纪天成投资、建兴塑胶、永晋灯饰、流行美连锁、仟草坊美容、可耐美生物科技、海王生物工程、云南白药、科力远新能源股份、方盛制药、七街健身美容俱乐部、东麟钻石、广东大厦、奥林匹克大酒店、骏驰纺织、中英人寿、花世自动化设备、济南铁路局、东芝电子、济南岩涌泉、中科生物、圣光化工集团、华泰保险、方正科技、虎彩集团、诺尔集团、恒安标准人寿、东佳集团、山东彼岸电力、三龙智能、携程网、亚兴置业、上河物业、湘银房地产、广铝集团、广州建筑工程监理、深圳燃气集团、网丰物流集团、韦莱集团、家乐福、溢达集团、名流集团、长江企业、深圳核电物业、沙角电厂、志高空调、雷迪洋服、河冶科技股份、广东省中小企业局、柳州市经委等数百家企业。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>
          <w:b/>
          <w:b/>
          <w:color w:val="FF0000"/>
        </w:rPr>
      </w:pPr>
      <w:r>
        <w:rPr>
          <w:b/>
          <w:color w:val="FF0000"/>
        </w:rPr>
        <w:t>【学员见证】　　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中天建设集团吴总：廖老师的课程演练频繁，点评到位，在短短两天时间学习中我收获了不少培训师所应用的工具，达到了快速提升的目标！！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金悦轩餐饮集团殷总：廖老师为我们管理骨干开启了快速通往培训师的大门，而且课程针对性强，讲授直接生动，我们会派更多的人员来进修提升！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尚艺连锁张总：</w:t>
      </w:r>
      <w:r>
        <w:rPr/>
        <w:t>STT</w:t>
      </w:r>
      <w:r>
        <w:rPr/>
        <w:t>课程让我系统梳理了过往的专业知识，并启发我做事要有步骤有方法，我会将这些好的方法带给我们企业内部的员工，谢谢廖老师！！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大康心理学校市场总监彭先生：廖老师的课程非常棒，关注问题的解决，以目标为导向，注重培训效果，是培训师的优秀教练！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立邦涂料培训部胡女士：实用！高效！！不仅给理念和方法，还给了具体的工具，注重学以致用和现场演练，让学员掌握！是培训师必修的课程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林氏集团李女士：廖老师课程对于我们内部培训师体系的建立具有比较强的借鉴意义，我们再也不用担心市场上没有为我们度身订造的老师了，非常感谢！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天琦服装培训经理石女士：我学会了课件设计的方法和技巧，回去就能用。而且让我掌握了将企业内部培训转化为商业培训的技巧。课程轻松实用，老师台风稳健，非常好！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日正弹簧安全经理余先生：通过</w:t>
      </w:r>
      <w:r>
        <w:rPr/>
        <w:t>STT</w:t>
      </w:r>
      <w:r>
        <w:rPr/>
        <w:t>我掌握了开发课程、大纲及课件转化的方法，廖老师给我们的实战机会非常多，点评非常贴切，对改正自己的缺点帮助很大！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榄菊集团李经理：廖老师授课风格生动强化绩效指标，为我们的课程评估与设计带来了标准与流程！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好百年家居培训经理乔先生：廖老师的责任心非常强！而且</w:t>
      </w:r>
      <w:r>
        <w:rPr/>
        <w:t>STT</w:t>
      </w:r>
      <w:r>
        <w:rPr/>
        <w:t>的工具实用有效，让我能够清晰分析课程思路，是一门独辟蹊径的培训课程！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tLeast" w:line="360"/>
        <w:rPr/>
      </w:pPr>
      <w:r>
        <w:rPr/>
        <w:t>◎</w:t>
      </w:r>
      <w:r>
        <w:rPr/>
        <w:t>动网先锋人力资源负责人涂小姐：廖老师专业亲和一针见血讲出课程的实质，课程简单实用易掌握。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rPr/>
      </w:pPr>
      <w:r>
        <w:rPr/>
        <w:t>◎</w:t>
      </w:r>
      <w:r>
        <w:rPr/>
        <w:t>汇诚贸易毛女士：</w:t>
      </w:r>
      <w:r>
        <w:rPr/>
        <w:t>STT</w:t>
      </w:r>
      <w:r>
        <w:rPr/>
        <w:t>课程实用性强，易于见效，廖老师授课专业性强，幽默风趣负责任！！</w:t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365" w:right="1298" w:gutter="0" w:header="624" w:top="187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</w:rPr>
      <w:t>-----------------------------------------------</w:t>
    </w:r>
    <w:r>
      <w:rPr>
        <w:b/>
        <w:sz w:val="21"/>
      </w:rPr>
      <w:t>无忧培训</w:t>
    </w:r>
    <w:r>
      <w:rPr>
        <w:b/>
        <w:sz w:val="21"/>
      </w:rPr>
      <w:t>·</w:t>
    </w:r>
    <w:r>
      <w:rPr>
        <w:b/>
        <w:sz w:val="21"/>
      </w:rPr>
      <w:t>培训无忧</w:t>
    </w:r>
    <w:r>
      <w:rPr>
        <w:b/>
        <w:sz w:val="21"/>
      </w:rPr>
      <w:t>------------------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1"/>
      </w:rPr>
      <w:t>-----------------------------------------------</w:t>
    </w:r>
    <w:r>
      <w:rPr>
        <w:b/>
        <w:sz w:val="21"/>
      </w:rPr>
      <w:t>无忧培训</w:t>
    </w:r>
    <w:r>
      <w:rPr>
        <w:b/>
        <w:sz w:val="21"/>
      </w:rPr>
      <w:t>·</w:t>
    </w:r>
    <w:r>
      <w:rPr>
        <w:b/>
        <w:sz w:val="21"/>
      </w:rPr>
      <w:t>培训无忧</w:t>
    </w:r>
    <w:r>
      <w:rPr>
        <w:b/>
        <w:sz w:val="21"/>
      </w:rPr>
      <w:t>-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jc w:val="right"/>
      <w:rPr>
        <w:rFonts w:ascii="宋体;SimSun" w:hAnsi="宋体;SimSun" w:cs="宋体;SimSun"/>
        <w:b w:val="false"/>
        <w:b w:val="false"/>
        <w:bCs w:val="false"/>
        <w:sz w:val="21"/>
        <w:szCs w:val="21"/>
      </w:rPr>
    </w:pPr>
    <w:r>
      <w:rPr>
        <w:rFonts w:ascii="宋体;SimSun" w:hAnsi="宋体;SimSun" w:cs="宋体;SimSun"/>
        <w:b w:val="false"/>
        <w:bCs w:val="false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2738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4pt" to="467.95pt,4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 w:val="false"/>
        <w:bCs w:val="false"/>
        <w:sz w:val="21"/>
        <w:szCs w:val="21"/>
      </w:rPr>
      <w:t>企业培训师素质全面提升培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340" w:after="330"/>
      <w:jc w:val="right"/>
      <w:rPr>
        <w:rFonts w:ascii="宋体;SimSun" w:hAnsi="宋体;SimSun" w:cs="宋体;SimSun"/>
        <w:b w:val="false"/>
        <w:b w:val="false"/>
        <w:bCs w:val="false"/>
        <w:sz w:val="21"/>
        <w:szCs w:val="21"/>
      </w:rPr>
    </w:pPr>
    <w:r>
      <w:rPr>
        <w:rFonts w:ascii="宋体;SimSun" w:hAnsi="宋体;SimSun" w:cs="宋体;SimSun"/>
        <w:b w:val="false"/>
        <w:bCs w:val="false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273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.4pt" to="467.95pt,49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 w:val="false"/>
        <w:bCs w:val="false"/>
        <w:sz w:val="21"/>
        <w:szCs w:val="21"/>
      </w:rPr>
      <w:t>企业培训师素质全面提升培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宋体;SimSun" w:hAnsi="宋体;SimSun" w:eastAsia="宋体;SimSun" w:cs="宋体;SimSu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Char">
    <w:name w:val="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40" w:firstLine="42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839" w:firstLine="420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420" w:firstLine="420"/>
    </w:pPr>
    <w:rPr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233" w:leader="dot"/>
      </w:tabs>
      <w:ind w:left="-315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22:00Z</dcterms:created>
  <dc:creator>MS User</dc:creator>
  <dc:description/>
  <cp:keywords/>
  <dc:language>en-US</dc:language>
  <cp:lastModifiedBy>微软用户</cp:lastModifiedBy>
  <cp:lastPrinted>2006-07-11T10:47:00Z</cp:lastPrinted>
  <dcterms:modified xsi:type="dcterms:W3CDTF">2010-10-14T09:07:00Z</dcterms:modified>
  <cp:revision>11</cp:revision>
  <dc:subject/>
  <dc:title>目    录</dc:title>
</cp:coreProperties>
</file>